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32"/>
          <w:szCs w:val="32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463550</wp:posOffset>
                </wp:positionV>
                <wp:extent cx="456565" cy="6400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36.5pt;width:35.95pt;height:50.4pt" coordorigin="4495,-730" coordsize="719,1008">
                <v:rect id="shape_0" fillcolor="black" stroked="t" o:allowincell="f" style="position:absolute;left:4495;top:-72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5;top:1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5;top:1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3;top:10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3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9;top:1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97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2;top:1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2;top:26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06;top:10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06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5;top:1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5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2;top:-72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2;top:1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0;top:-73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2;top:-73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5;top:-73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5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4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5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2;top:-53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9;top:-44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7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0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7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5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7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67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8;top:-12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5;top:-1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46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46;top:-11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8;top:-10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8;top:-1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3;top:-10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5;top: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1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9;top:-1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5;top:-12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5;top:-11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0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0;top:-12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0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1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8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0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3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0;top:-53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0;top:-44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3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3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3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5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1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8;top:1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1;top:8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8;top:-1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8;top:1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5;top:-2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5;top:-1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1;top:-5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9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1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1;top:-62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1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0;top:-63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0;top:-6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36;top:-63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36;top:-6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2;top:-62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2;top:-6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46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46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0;top:-5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46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0;top:-2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4;top:-1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4;top:-1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1;top:1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0;top: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2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1;top:8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2;top:17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26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4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5;top:1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>КАМ’ЯНСЬКА МІСЬК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u w:val="single"/>
          <w:lang w:eastAsia="uk-UA"/>
        </w:rPr>
        <w:t>51</w:t>
      </w:r>
      <w:r>
        <w:rPr>
          <w:sz w:val="28"/>
          <w:szCs w:val="28"/>
          <w:lang w:eastAsia="uk-UA"/>
        </w:rPr>
        <w:t xml:space="preserve"> сесія </w:t>
      </w:r>
      <w:r>
        <w:rPr>
          <w:sz w:val="28"/>
          <w:szCs w:val="28"/>
          <w:u w:val="single"/>
          <w:lang w:eastAsia="uk-UA"/>
        </w:rPr>
        <w:t>VIII</w:t>
      </w:r>
      <w:r>
        <w:rPr>
          <w:sz w:val="28"/>
          <w:szCs w:val="28"/>
          <w:lang w:eastAsia="uk-UA"/>
        </w:rPr>
        <w:t xml:space="preserve"> скликання</w:t>
      </w:r>
    </w:p>
    <w:p>
      <w:pPr>
        <w:pStyle w:val="Normal"/>
        <w:jc w:val="center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tabs>
          <w:tab w:val="clear" w:pos="720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  <w:lang w:val="uk-UA"/>
        </w:rPr>
      </w:pPr>
      <w:r>
        <w:rPr>
          <w:b/>
          <w:bCs/>
          <w:spacing w:val="120"/>
          <w:sz w:val="32"/>
          <w:szCs w:val="32"/>
          <w:lang w:val="uk-UA"/>
        </w:rPr>
        <w:t>Р</w:t>
      </w:r>
      <w:r>
        <w:rPr>
          <w:b/>
          <w:bCs/>
          <w:spacing w:val="120"/>
          <w:sz w:val="32"/>
          <w:szCs w:val="32"/>
        </w:rPr>
        <w:t>I</w:t>
      </w:r>
      <w:r>
        <w:rPr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widowControl w:val="false"/>
        <w:spacing w:before="0" w:after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eastAsia="uk-UA"/>
        </w:rPr>
        <w:t>31.05.2024</w:t>
      </w:r>
      <w:r>
        <w:rPr>
          <w:sz w:val="28"/>
          <w:szCs w:val="28"/>
          <w:lang w:eastAsia="uk-UA"/>
        </w:rPr>
        <w:t xml:space="preserve">                                                                                            </w:t>
      </w:r>
      <w:bookmarkStart w:id="0" w:name="_GoBack"/>
      <w:r>
        <w:rPr>
          <w:sz w:val="28"/>
          <w:szCs w:val="28"/>
          <w:lang w:eastAsia="uk-UA"/>
        </w:rPr>
        <w:t>№</w:t>
      </w:r>
      <w:bookmarkEnd w:id="0"/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2344-51/VIII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Про об’єкт нерухомого майна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комунальної власності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4"/>
          <w:lang w:val="uk-UA"/>
        </w:rPr>
        <w:t>З метою впорядкування, збереження та ефективного використання об’єктів нерухомого майна комунальної власності Кам’янської міської територіальної громади,</w:t>
      </w:r>
      <w:r>
        <w:rPr>
          <w:szCs w:val="28"/>
          <w:lang w:val="uk-UA"/>
        </w:rPr>
        <w:t xml:space="preserve"> розглянувши доповідну записку департаменту комунальної власності, земельних відносин та реєстрації речових прав на нерухоме майно Кам’янської міської ради (вх. від 15.05.2024 №02-08/681), відповідно до ст.133, ст.13</w:t>
      </w:r>
      <w:bookmarkStart w:id="1" w:name="n3"/>
      <w:bookmarkEnd w:id="1"/>
      <w:r>
        <w:rPr>
          <w:szCs w:val="28"/>
          <w:lang w:val="uk-UA"/>
        </w:rPr>
        <w:t>6 Господарського кодексу України, п</w:t>
      </w:r>
      <w:r>
        <w:rPr>
          <w:iCs/>
          <w:szCs w:val="28"/>
          <w:shd w:fill="FFFFFF" w:val="clear"/>
          <w:lang w:val="uk-UA"/>
        </w:rPr>
        <w:t xml:space="preserve">ункту 2 ч.1 </w:t>
      </w:r>
      <w:r>
        <w:rPr>
          <w:szCs w:val="28"/>
          <w:lang w:val="uk-UA"/>
        </w:rPr>
        <w:t>ст.4, пункту 7 ч.1 ст.27 Закону України «Про державну реєстрацію речових прав на нерухоме майно                       та їх обтяжень», керуючись підпунктом 1 п.«а» ст.29, ч.1 ст.59, ч.2, ч.5 ст.60 Закону України «Про місцеве самоврядування в Україні», міська рада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А: </w:t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  <w:t>1. Визначити Комунальне підприємство Кам’янської міської ради «Благоустрій» (код ЄДРПОУ – 40029491) балансоутримувачем об’єкта                  права комунальної власності – магазина непродовольчих товарів                (вбудоване приміщення №58), загальною площею 16,7 кв.м, за адресою:                  просп.Свободи, 53, приміщення 58, м.Кам’янське, та закріпити вказаний об’єкт за підприємством на праві господарського відання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2. Доручити керівнику Комунального підприємства Кам’янської міської ради «Благоустрій» </w:t>
      </w:r>
      <w:r>
        <w:rPr>
          <w:color w:val="000000"/>
          <w:sz w:val="28"/>
          <w:szCs w:val="28"/>
          <w:shd w:fill="FFFFFF" w:val="clear"/>
        </w:rPr>
        <w:t>здійснити заходи щодо</w:t>
      </w:r>
      <w:r>
        <w:rPr>
          <w:sz w:val="28"/>
          <w:szCs w:val="28"/>
        </w:rPr>
        <w:t xml:space="preserve"> об’єкта права комунальної власності,</w:t>
      </w:r>
      <w:r>
        <w:rPr>
          <w:color w:val="212529"/>
          <w:sz w:val="28"/>
          <w:szCs w:val="28"/>
          <w:shd w:fill="FFFFFF" w:val="clear"/>
        </w:rPr>
        <w:t xml:space="preserve"> зазначеного в пункті 1. цього рішення, а саме:</w:t>
      </w:r>
    </w:p>
    <w:p>
      <w:pPr>
        <w:pStyle w:val="TextBodyIndent"/>
        <w:ind w:left="0" w:firstLine="567"/>
        <w:rPr/>
      </w:pPr>
      <w:r>
        <w:rPr>
          <w:color w:val="212529"/>
          <w:sz w:val="28"/>
          <w:szCs w:val="28"/>
          <w:shd w:fill="FFFFFF" w:val="clear"/>
        </w:rPr>
        <w:t>2.1. Поставити на баланс підприємства згідно з вимогами чинного законодавства України.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2.2. Замовити виконання незалежної оцінки ринкової вартості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uk-UA"/>
        </w:rPr>
        <w:t xml:space="preserve">Здійснити державну реєстрацію </w:t>
      </w:r>
      <w:r>
        <w:rPr>
          <w:color w:val="000000"/>
          <w:sz w:val="28"/>
          <w:szCs w:val="28"/>
          <w:shd w:fill="FFFFFF" w:val="clear"/>
        </w:rPr>
        <w:t>інш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речов</w:t>
      </w:r>
      <w:r>
        <w:rPr>
          <w:color w:val="000000"/>
          <w:sz w:val="28"/>
          <w:szCs w:val="28"/>
          <w:shd w:fill="FFFFFF" w:val="clear"/>
          <w:lang w:val="uk-UA"/>
        </w:rPr>
        <w:t>ого</w:t>
      </w:r>
      <w:r>
        <w:rPr>
          <w:color w:val="000000"/>
          <w:sz w:val="28"/>
          <w:szCs w:val="28"/>
          <w:shd w:fill="FFFFFF" w:val="clear"/>
        </w:rPr>
        <w:t xml:space="preserve"> прав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– прав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осподарського відданн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рганізацію виконання цього рішення покласти на департамент житлово-комунального господарства та будівництва Кам’янської міської ради                                 та департамент комунальної власності, земельних відносин та реєстрації речових прав на нерухоме майно Кам’янської міської ради, координацію –                на заступника міського голови з питань діяльності виконавчих органів міської ради Губського Д.В. та заступника міського голови з питань діяльності виконавчих органів міської ради Щербатова Д.О., контроль – на постійну комісію міської ради з питань житлово-комунального господарства т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-1202055</wp:posOffset>
                </wp:positionV>
                <wp:extent cx="318135" cy="260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55pt;mso-wrap-distance-left:9pt;mso-wrap-distance-right:9pt;mso-wrap-distance-top:0pt;mso-wrap-distance-bottom:0pt;margin-top:-94.6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-2078355</wp:posOffset>
                </wp:positionV>
                <wp:extent cx="32702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5pt;height:21.35pt;mso-wrap-distance-left:9.05pt;mso-wrap-distance-right:9.05pt;mso-wrap-distance-top:0pt;mso-wrap-distance-bottom:0pt;margin-top:-163.6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ндрій БІЛОУСОВ</w:t>
      </w:r>
    </w:p>
    <w:p>
      <w:pPr>
        <w:pStyle w:val="Normal"/>
        <w:tabs>
          <w:tab w:val="clear" w:pos="720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8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2:00Z</dcterms:created>
  <dc:creator>Пользователь</dc:creator>
  <dc:description/>
  <cp:keywords/>
  <dc:language>en-US</dc:language>
  <cp:lastModifiedBy>Оксана</cp:lastModifiedBy>
  <cp:lastPrinted>2024-06-03T09:43:00Z</cp:lastPrinted>
  <dcterms:modified xsi:type="dcterms:W3CDTF">2024-06-03T07:16:00Z</dcterms:modified>
  <cp:revision>13</cp:revision>
  <dc:subject/>
  <dc:title>Проект</dc:title>
</cp:coreProperties>
</file>