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bookmarkStart w:id="0" w:name="_Hlk88829322"/>
      <w:bookmarkStart w:id="1" w:name="_Hlk88829322"/>
      <w:bookmarkEnd w:id="1"/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1 сесія </w:t>
      </w:r>
      <w:r>
        <w:rPr>
          <w:sz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2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sz w:val="28"/>
        </w:rPr>
        <w:t>31.05.2024</w:t>
      </w: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</w:rPr>
        <w:t>2320-51/</w:t>
      </w:r>
      <w:r>
        <w:rPr>
          <w:sz w:val="28"/>
          <w:lang w:val="en-US"/>
        </w:rPr>
        <w:t>VIII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bookmarkStart w:id="2" w:name="_Hlk88829322"/>
      <w:bookmarkEnd w:id="2"/>
      <w:r>
        <w:rPr>
          <w:b/>
          <w:bCs/>
          <w:sz w:val="28"/>
          <w:szCs w:val="28"/>
        </w:rPr>
        <w:t xml:space="preserve">Про внесення змін </w:t>
        <w:br/>
        <w:t xml:space="preserve">до рішення міської ради </w:t>
        <w:br/>
        <w:t xml:space="preserve">від </w:t>
      </w:r>
      <w:r>
        <w:rPr>
          <w:b/>
          <w:sz w:val="28"/>
          <w:szCs w:val="28"/>
        </w:rPr>
        <w:t>22.12.2021 №392-14/VІІІ</w:t>
      </w:r>
      <w:r>
        <w:rPr>
          <w:b/>
          <w:bCs/>
          <w:sz w:val="28"/>
          <w:szCs w:val="28"/>
        </w:rPr>
        <w:t xml:space="preserve"> </w:t>
        <w:br/>
        <w:t>зі змінами</w:t>
      </w:r>
    </w:p>
    <w:p>
      <w:pPr>
        <w:pStyle w:val="Style18"/>
        <w:spacing w:before="0" w:after="0"/>
        <w:ind w:firstLine="57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8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З метою забезпечення реалізації громадських проєктів-переможців </w:t>
        <w:br/>
        <w:t xml:space="preserve">в конкурсі «Бюджет участі. МІСТО» 2023-2024, ураховуючи протокол №4 засідання координаційної ради з питань партиципаторного бюджетування (бюджету участі) від </w:t>
      </w:r>
      <w:r>
        <w:rPr>
          <w:bCs/>
          <w:sz w:val="28"/>
          <w:szCs w:val="28"/>
        </w:rPr>
        <w:t xml:space="preserve">29.04.2024, </w:t>
      </w:r>
      <w:r>
        <w:rPr>
          <w:sz w:val="28"/>
          <w:szCs w:val="28"/>
        </w:rPr>
        <w:t xml:space="preserve">керуючись п.22 ч.1 </w:t>
      </w:r>
      <w:bookmarkStart w:id="3" w:name="_Hlk83384964"/>
      <w:r>
        <w:rPr>
          <w:sz w:val="28"/>
          <w:szCs w:val="28"/>
        </w:rPr>
        <w:t xml:space="preserve">ст.26, </w:t>
      </w:r>
      <w:bookmarkEnd w:id="3"/>
      <w:r>
        <w:rPr>
          <w:sz w:val="28"/>
          <w:szCs w:val="28"/>
        </w:rPr>
        <w:t>пп.1 п.«а» ст.27, ч.1 ст.59 Закону України «Про місцеве самоврядування в Україні», міська рада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7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нести до рішення міської ради від 22.12.2021 №392-14/VІІІ </w:t>
        <w:br/>
        <w:t xml:space="preserve">«Про партиципаторне бюджетування (бюджет участі) Кам’янської міської територіальної громади на 2022–2026 роки» (зі змінами, внесеними рішеннями міської ради від 27.01.2023 №797-29/VІІІ, від 24.02.2023 №807-30/VIII, </w:t>
        <w:br/>
        <w:t>від 01.03.2024 №2044-46/VІІІ та від 19.04.2023 №2147-49/VIІI) зміни, виклавши додаток 6 «Перелік громадських проєктів-переможців за результатами голосування в конкурсі «Бюджету участі. МІСТО» 2023-2024» у новій редакції, що додається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епартаменту освіти Кам’янської міської ради – головному розпоряднику бюджетних коштів, надати до департаменту фінансів Кам’янської міської ради відповідні пропозиції щодо перерозподілу бюджетних призначень бюджету Кам’янської міської територіальної громади на 2024 рік </w:t>
        <w:br/>
        <w:t>в установленому законодавством порядку.</w:t>
      </w:r>
    </w:p>
    <w:p>
      <w:pPr>
        <w:pStyle w:val="Style18"/>
        <w:tabs>
          <w:tab w:val="clear" w:pos="708"/>
          <w:tab w:val="left" w:pos="426" w:leader="none"/>
          <w:tab w:val="left" w:pos="570" w:leader="none"/>
          <w:tab w:val="left" w:pos="993" w:leader="none"/>
        </w:tabs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ізацію виконання цього рішення покласти на департамент економічного розвитку Кам’янської міської ради, департамент фінансів Кам’янської міської ради, департамент освіти Кам’янської міської ради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Андрій БІЛОУСОВ</w:t>
      </w:r>
    </w:p>
    <w:p>
      <w:pPr>
        <w:pStyle w:val="Normal"/>
        <w:ind w:left="10632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даток 6</w:t>
        <w:br/>
        <w:t xml:space="preserve">до рішення міської ради </w:t>
        <w:br/>
        <w:t>22.12.2021 №392-14/VІІІ</w:t>
      </w:r>
      <w:r>
        <w:rPr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(у редакції рішення міської ради</w:t>
      </w:r>
      <w:r>
        <w:rPr>
          <w:sz w:val="28"/>
          <w:szCs w:val="28"/>
        </w:rPr>
        <w:t xml:space="preserve"> </w:t>
        <w:br/>
      </w:r>
      <w:r>
        <w:rPr>
          <w:sz w:val="28"/>
        </w:rPr>
        <w:t>31.05.2024 №2320-51/</w:t>
      </w:r>
      <w:r>
        <w:rPr>
          <w:sz w:val="28"/>
          <w:lang w:val="en-US"/>
        </w:rPr>
        <w:t>VIII</w:t>
      </w:r>
      <w:r>
        <w:rPr>
          <w:sz w:val="28"/>
        </w:rPr>
        <w:t>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  <w:br/>
        <w:t xml:space="preserve">громадських проєктів-переможців за результатами голосування </w:t>
        <w:br/>
        <w:t xml:space="preserve">в конкурсі «Бюджету участі. МІСТО» 2023-2024 </w:t>
      </w:r>
    </w:p>
    <w:p>
      <w:pPr>
        <w:pStyle w:val="Normal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715"/>
        <w:gridCol w:w="1422"/>
        <w:gridCol w:w="1843"/>
        <w:gridCol w:w="2977"/>
      </w:tblGrid>
      <w:tr>
        <w:trPr>
          <w:tblHeader w:val="true"/>
          <w:trHeight w:val="6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з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єкту-переможц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реал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фінансування, </w:t>
              <w:br/>
              <w:t>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Джерело </w:t>
              <w:br/>
              <w:t>фінансування</w:t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онавчий орган Кам’янської міської ради – виконавець проєкту</w:t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sz w:val="28"/>
                <w:szCs w:val="28"/>
              </w:rPr>
              <w:t>Департамент житлово-комунального господарства та будівництва</w:t>
            </w:r>
            <w:r>
              <w:rPr>
                <w:color w:val="000000"/>
                <w:sz w:val="28"/>
                <w:szCs w:val="28"/>
              </w:rPr>
              <w:t xml:space="preserve"> Кам’ян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rPr>
                <w:sz w:val="28"/>
              </w:rPr>
            </w:pPr>
            <w:r>
              <w:rPr>
                <w:sz w:val="28"/>
              </w:rPr>
              <w:t>«Безпечна дорога до школи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</w:rPr>
            </w:pPr>
            <w:r>
              <w:rPr>
                <w:sz w:val="28"/>
              </w:rPr>
              <w:t>300 0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Кам’янської міської територіальної громади на 2024 рі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y"/>
              <w:tabs>
                <w:tab w:val="clear" w:pos="708"/>
                <w:tab w:val="left" w:pos="284" w:leader="none"/>
              </w:tabs>
              <w:spacing w:before="0" w:after="0"/>
              <w:ind w:left="-53" w:right="-52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«Захистимо життя під час війни» (облаштування укриття)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3" w:right="-5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Спортивний майданчик на першому мікрорайоні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/>
            </w:pPr>
            <w:bookmarkStart w:id="4" w:name="_Hlk92788156"/>
            <w:r>
              <w:rPr>
                <w:sz w:val="28"/>
                <w:szCs w:val="28"/>
              </w:rPr>
              <w:t xml:space="preserve">Департамент </w:t>
            </w:r>
            <w:bookmarkEnd w:id="4"/>
            <w:r>
              <w:rPr>
                <w:sz w:val="28"/>
                <w:szCs w:val="28"/>
              </w:rPr>
              <w:t xml:space="preserve">освіти </w:t>
            </w:r>
            <w:r>
              <w:rPr>
                <w:color w:val="000000"/>
                <w:sz w:val="28"/>
                <w:szCs w:val="28"/>
              </w:rPr>
              <w:t xml:space="preserve">Кам’янської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52" w:hanging="0"/>
              <w:rPr/>
            </w:pPr>
            <w:r>
              <w:rPr>
                <w:sz w:val="28"/>
                <w:szCs w:val="28"/>
              </w:rPr>
              <w:t>«Облаштування спортивного стадіону та поточний ремонт його асфальтного покриття КЗ «Гімназія №17» КМР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Кам’янської міської територіальної громади на 2024 рі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52" w:hanging="0"/>
              <w:rPr>
                <w:rFonts w:eastAsia="Gotham Pro Bold;Times New Roman"/>
                <w:sz w:val="28"/>
                <w:szCs w:val="28"/>
                <w:shd w:fill="FFFFFF" w:val="clear"/>
              </w:rPr>
            </w:pPr>
            <w:r>
              <w:rPr>
                <w:rFonts w:eastAsia="Gotham Pro Bold;Times New Roman"/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Поточний ремонт та облаштування спортивного майданчика Ліцею №23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1" w:leader="none"/>
              </w:tabs>
              <w:snapToGrid w:val="false"/>
              <w:jc w:val="center"/>
              <w:rPr>
                <w:rFonts w:eastAsia="Gotham Pro Bold;Times New Roman"/>
                <w:sz w:val="28"/>
                <w:szCs w:val="28"/>
                <w:shd w:fill="FFFFFF" w:val="clear"/>
              </w:rPr>
            </w:pPr>
            <w:r>
              <w:rPr>
                <w:rFonts w:eastAsia="Gotham Pro Bold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екології та природних ресурсів </w:t>
            </w:r>
            <w:r>
              <w:rPr>
                <w:color w:val="000000"/>
                <w:sz w:val="28"/>
                <w:szCs w:val="28"/>
              </w:rPr>
              <w:t xml:space="preserve">Кам’янської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hd w:fill="FFFFFF" w:val="clear"/>
              </w:rPr>
              <w:t>«Збереження балансу екосистеми Лівобережного дренажного каналу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8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Кам’янської міської територіальної громади на 2024 рік</w:t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іння культури </w:t>
            </w:r>
            <w:r>
              <w:rPr>
                <w:color w:val="000000"/>
                <w:sz w:val="28"/>
                <w:szCs w:val="28"/>
              </w:rPr>
              <w:t xml:space="preserve">Кам’янської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rPr>
                <w:sz w:val="28"/>
              </w:rPr>
            </w:pPr>
            <w:r>
              <w:rPr>
                <w:sz w:val="28"/>
              </w:rPr>
              <w:t>«Книга – це зброя: оновлення книжкового фонду як інструменту культурного спротиву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</w:rPr>
            </w:pPr>
            <w:r>
              <w:rPr>
                <w:sz w:val="28"/>
              </w:rPr>
              <w:t>300 0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Кам’янської міської територіальної громади на 2024 рі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3" w:right="-52" w:hanging="3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Театр для вразливих груп населення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іння охорони здоров’я </w:t>
            </w:r>
            <w:r>
              <w:rPr>
                <w:color w:val="000000"/>
                <w:sz w:val="28"/>
                <w:szCs w:val="28"/>
              </w:rPr>
              <w:t xml:space="preserve">Кам’янської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3" w:right="-5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БЕРЕЖІМО КОЖНУ КРАПЛЮ КРОВІ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8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Кам’янської міської територіальної громади на 2024 рі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3" w:right="-5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Сучасне оснащення операційних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999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3" w:right="-52" w:hanging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Електроміографія (ЕНМГ): Єдиний метод для діагностики проблем, пов’язаних з ушкодженням м’язів і нервів: Своєчасна діагностика-запорука одужання нашим захисникам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м’янська</w:t>
            </w:r>
            <w:r>
              <w:rPr>
                <w:sz w:val="28"/>
                <w:szCs w:val="28"/>
              </w:rPr>
              <w:t xml:space="preserve">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" w:right="-52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Захисний купол для воїнів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Кам’янської міської територіальної громади на 2024 рі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5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Разом до Перемоги!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5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Евакуаційний квадроцикл для розвідувально-штурмової бригади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>Наталія КТІТА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/>
    </w:pPr>
    <w:r>
      <w:rPr>
        <w:sz w:val="28"/>
      </w:rPr>
      <w:t>Продовження додатка</w:t>
    </w:r>
    <w:r>
      <w:rPr>
        <w:sz w:val="28"/>
        <w:lang w:val="en-US"/>
      </w:rPr>
      <w:t xml:space="preserve"> </w:t>
    </w:r>
    <w:r>
      <w:rPr>
        <w:sz w:val="28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57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0" w:hanging="21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ocy">
    <w:name w:val="docy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3:00Z</dcterms:created>
  <dc:creator>Infosys</dc:creator>
  <dc:description/>
  <cp:keywords/>
  <dc:language>en-US</dc:language>
  <cp:lastModifiedBy>Ольга Дударь</cp:lastModifiedBy>
  <cp:lastPrinted>2024-06-03T10:23:00Z</cp:lastPrinted>
  <dcterms:modified xsi:type="dcterms:W3CDTF">2024-06-03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4DF99046D4EA98C68F3709A63ECB0_13</vt:lpwstr>
  </property>
  <property fmtid="{D5CDD505-2E9C-101B-9397-08002B2CF9AE}" pid="3" name="KSOProductBuildVer">
    <vt:lpwstr>1049-12.2.0.16731</vt:lpwstr>
  </property>
</Properties>
</file>