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40"/>
        <w:ind w:firstLine="709"/>
        <w:jc w:val="left"/>
        <w:rPr>
          <w:b w:val="false"/>
          <w:b w:val="false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-412115</wp:posOffset>
                </wp:positionV>
                <wp:extent cx="456565" cy="6400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-32.45pt;width:35.95pt;height:50.4pt" coordorigin="4540,-649" coordsize="719,1008">
                <v:rect id="shape_0" fillcolor="black" stroked="t" o:allowincell="f" style="position:absolute;left:4540;top:-64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40;top:93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40;top:93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68;top:18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68;top:1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44;top:24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42;top:2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97;top:24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97;top:3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51;top:18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51;top:2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20;top:93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20;top:1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47;top:-64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47;top:93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5;top:-64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47;top:-64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40;top:-64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0;top:-4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59;top:-5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50;top:-5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07;top:-45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07;top:-4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34;top:-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34;top:-36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52;top:-1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75;top:-1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12;top:-1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50;top:-1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12;top:-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12;top:-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53;top:-4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50;top:-4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91;top:-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91;top:-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43;top:-1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43;top:-2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78;top:-1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80;top:9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36;top:-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34;top:-2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00;top:-4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00;top:-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25;top:-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25;top:-4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25;top:-1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46;top:-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03;top:-1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25;top:-1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84;top:-3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78;top:-1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25;top:-45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25;top:-36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58;top:-5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57;top:-4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08;top:-4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08;top:-5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1;top:7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08;top:7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50;top:7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06;top:1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83;top:9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06;top:16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83;top:-9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83;top:9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50;top:-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50;top:-9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66;top:-46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64;top:-5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66;top:-4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66;top:-54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66;top:-5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75;top:-55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75;top:-54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81;top:-55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81;top:-59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87;top:-54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87;top:-54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91;top:-5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91;top:-5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85;top:-46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91;top:-4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85;top:-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09;top:-10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09;top:-10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56;top:9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75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87;top:1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56;top:16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87;top:25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1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1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5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1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75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75;top:-1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29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75;top:-1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0;top:10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0;top:10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80;top:2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80;top:10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  <w:tab/>
        <w:tab/>
        <w:tab/>
        <w:tab/>
      </w:r>
      <w:r>
        <w:rPr>
          <w:szCs w:val="28"/>
          <w:lang w:val="uk-UA"/>
        </w:rPr>
        <w:t xml:space="preserve">         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59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I Ш Е Н Н Я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1.05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  <w:u w:val="single"/>
          <w:lang w:val="uk-UA"/>
        </w:rPr>
        <w:t>2323-5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/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br/>
        <w:t xml:space="preserve">від 22.12.2021 №431-14/VIII </w:t>
        <w:br/>
        <w:t>зі змі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вищення рівня соціальної захищеності жителів Кам’янської міської територіальної громади, для надання якісних соціальних послуг </w:t>
        <w:br/>
        <w:t xml:space="preserve">та необхідності врахування при формуванні бюджету Кам’янської міської територіальної громади необхідних видатків для виплати компенсації фізичним особам, які надають соціальні послуги з догляду без здійснення підприємницької діяльності на професійній основі відповідно до постанови Кабінету Міністрів України від 06.10.2021 №1040 «Деякі питання призначення </w:t>
        <w:br/>
        <w:t xml:space="preserve">і виплати компенсації фізичним особам, які надають соціальні послуги </w:t>
        <w:br/>
        <w:t xml:space="preserve">з догляду без здійснення підприємницької діяльності на професійній основі» </w:t>
        <w:br/>
        <w:t>(зі змінами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едення у відповідність видатків з обласного бюджету </w:t>
        <w:br/>
        <w:t xml:space="preserve">на виконання Програми соціального захисту населення Кам’янської міської територіальної громади на 2022–2026 роки по відповідним заходам, </w:t>
        <w:br/>
        <w:t xml:space="preserve">з урахуванням пропозицій щодо використання субвенції з обласного бюджету бюджетами територіальних громад на виконання доручень виборців депутатами обласної ради у 2024 році від депутатів Дніпропетровської обласної ради Турчак А.М., Кононенка С.В., Порожнього Ю.В., Плахотнік О.О.  </w:t>
        <w:br/>
        <w:t xml:space="preserve">та видатків з місцевого бюджету з метою проведення поточного ремонту </w:t>
        <w:br/>
        <w:t xml:space="preserve">і облаштування відділення Комунального закладу «Центр надання соціальних послуг» Кам’янської міської ради, ураховуючи службові записки департаменту соціальної політики міської ради (вхід. від 08.05.2024 №02-06/884, </w:t>
        <w:br/>
        <w:t>від 13.05.2024 №02-06/898 та від 13.05.2024 №02-06/89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), 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>п.22 ч.1 ст.26, пп. 1 п.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» ч.1, ч.4 ст.34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40, ч.1 ст.59 Закону України </w:t>
        <w:br/>
        <w:t>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−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» (зі змінами,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 xml:space="preserve">від 27.01.2023 №796-29/VIII, від 24.02.2023 №821-30/VIII, від 31.03.2023 </w:t>
        <w:br/>
        <w:t xml:space="preserve">№839-31/VIII, від 12.05.2023 №933-33/VIII, від 25.05.2023 №1058-34/VIII, </w:t>
        <w:br/>
        <w:t xml:space="preserve">від 16.06.2023 №1104-35/VIII, від 21.07.2023 №1175-36/VIII, від 25.08.2023 №1291-37/VIII, від 08.09.2023 №1382-38/VIII, від 06.10.2023 №1384-39/VIII, </w:t>
        <w:br/>
        <w:t xml:space="preserve">від 03.11.2023 №1509-40/VIII, від 17.11.2023 №1636-41/VIII, від 08.12.2023 №1777-43/VIII, від 22.12.2023 №1910-44/VIII, від 01.03.2024 №2046-46/VIII, </w:t>
        <w:br/>
        <w:t xml:space="preserve">від 01.04.2024 №2145-48/VIII та від 19.04.2024 №2150-49/VIII) зміни, виклавши п.13., п.27., п.31., п.37 додатку 2 до рішення та п.31. додатку 3 до рішення </w:t>
        <w:br/>
        <w:t>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ю виконання цього рішення покласти на департамент соціальн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на постійну комісію міської ради з гуманітарних питань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1.05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eastAsia="MS Mincho;MS Gothic" w:cs="Times New Roman" w:ascii="Times New Roman" w:hAnsi="Times New Roman"/>
          <w:sz w:val="28"/>
          <w:szCs w:val="28"/>
          <w:u w:val="single"/>
          <w:lang w:val="uk-UA"/>
        </w:rPr>
        <w:t>2323-5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/VIII)                         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заході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660"/>
        <w:gridCol w:w="1843"/>
        <w:gridCol w:w="1992"/>
        <w:gridCol w:w="1268"/>
        <w:gridCol w:w="1266"/>
        <w:gridCol w:w="1266"/>
        <w:gridCol w:w="1266"/>
        <w:gridCol w:w="1126"/>
        <w:gridCol w:w="1172"/>
      </w:tblGrid>
      <w:tr>
        <w:trPr>
          <w:tblHeader w:val="true"/>
          <w:trHeight w:val="42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бсяги фінансування </w:t>
              <w:br/>
              <w:t xml:space="preserve">за роками, </w:t>
              <w:br/>
              <w:t>тис.грн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роками, тис.грн</w:t>
            </w:r>
          </w:p>
        </w:tc>
      </w:tr>
      <w:tr>
        <w:trPr>
          <w:tblHeader w:val="true"/>
          <w:trHeight w:val="4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1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Надання матеріальної допомоги громадя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за рахунок коштів облас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на виконання депутатських повноважень депутатами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84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7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408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5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ласни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46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1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3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5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67,2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 xml:space="preserve">Компенсаційні виплати фізичним особам, </w:t>
              <w:br/>
              <w:t>які надають соціальні послуги з догляду на професійній/непрофесійній осн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84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37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74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95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14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247,7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тримання комунального закладу «Центр надання соціальних послуг» Кам’янської міської ради, </w:t>
              <w:br/>
              <w:t>у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юджет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5022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527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313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420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761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999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оплата послуг </w:t>
              <w:br/>
              <w:t xml:space="preserve">з поточного ремонту </w:t>
              <w:br/>
              <w:t>та розробка проектно-кошторисної документації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46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65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73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823,2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before="0" w:after="200"/>
              <w:ind w:left="50" w:hanging="0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ведення капітального ремонту будівлі КЗ «Центр надання соціальних послуг» Кам’янської міської ради Південного відділу надання соціальних послуг громадянам похилого віку, особам </w:t>
              <w:br/>
              <w:t xml:space="preserve">з інвалідністю </w:t>
              <w:br/>
              <w:t xml:space="preserve">за адресою: вул.Менделєєва, 21А, м.Кам’янське (у тому числі проектно-кошторисна документація, проведення експертизи проекту, здійснення авторського </w:t>
              <w:br/>
              <w:t>та технічного нагля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идбання спеціалізованого легкового автомобіля </w:t>
              <w:br/>
              <w:t xml:space="preserve">для перевезення осіб </w:t>
              <w:br/>
              <w:t>з інвалідністю (Спеціальний 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придбання обладнання і предметів довгострокового користування (Спеціальний 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43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43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548388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11508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11559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13018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9147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96046,4</w:t>
            </w:r>
          </w:p>
        </w:tc>
      </w:tr>
    </w:tbl>
    <w:p>
      <w:pPr>
        <w:pStyle w:val="Normal"/>
        <w:tabs>
          <w:tab w:val="clear" w:pos="709"/>
          <w:tab w:val="left" w:pos="5736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5736" w:leader="none"/>
        </w:tabs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ab/>
        <w:tab/>
        <w:tab/>
        <w:t>Наталія КТІТАРОВ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1.05.20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eastAsia="MS Mincho;MS Gothic" w:cs="Times New Roman" w:ascii="Times New Roman" w:hAnsi="Times New Roman"/>
          <w:sz w:val="28"/>
          <w:szCs w:val="28"/>
          <w:u w:val="single"/>
          <w:lang w:val="uk-UA"/>
        </w:rPr>
        <w:t>2323-5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/VIII)                        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ння заходів Програми соціального захисту населення </w:t>
        <w:br/>
        <w:t xml:space="preserve">Кам’янської міської територіальної громади </w:t>
        <w:br/>
        <w:t xml:space="preserve">на 2022–2026 ро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31. Порядок здійснення компенсаційних виплат фізичним особам, </w:t>
        <w:br/>
        <w:t xml:space="preserve">які надають соціальні послуги з догляду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на професійній/непрофесійній основі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15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31.1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Компенсаційні виплати фізичним особам, які надають соціальні послуги з догляд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без провадження підприємницької діяльності </w:t>
        <w:br/>
        <w:t xml:space="preserve">на професійній/непрофесійній основі (далі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компенсація) призначаються управліннями соціального захисту населення департаменту соціальної політики міської ради за зареєстрованим місцем проживанн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/>
        </w:rPr>
        <w:t xml:space="preserve">особи, якій надаються соціальні послуги з догляду на непрофесійній основі відповідно до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останов Кабінету Міністрів України від 23.09.2020 №859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Деякі питання призначення</w:t>
        <w:br/>
        <w:t xml:space="preserve">і виплати компенсації фізичним особам, які надають соціальні послуги </w:t>
        <w:br/>
        <w:t>з догляду на непрофесійній основі</w:t>
      </w:r>
      <w:r>
        <w:rPr>
          <w:rFonts w:cs="Times New Roman" w:ascii="Times New Roman" w:hAnsi="Times New Roman"/>
          <w:sz w:val="28"/>
          <w:szCs w:val="28"/>
          <w:lang w:val="uk-UA"/>
        </w:rPr>
        <w:t>» та від 06.10.2021 №1040 «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» (зі змінами)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31.2. Компенсація виплачується департаментом соціальної політики міської ради фізичній особі, що надає соціальні послуги з догляду </w:t>
        <w:br/>
        <w:t>на професійній/непрофесійній основі за рахунок коштів бюджету Кам’янської міської територіальної громади згідно зі ст.89 Бюджетного кодексу Україн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                                              Наталія КТІТАРОВ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sectPr>
          <w:headerReference w:type="default" r:id="rId8"/>
          <w:type w:val="nextPage"/>
          <w:pgSz w:orient="landscape" w:w="16838" w:h="11906"/>
          <w:pgMar w:left="1701" w:right="1134" w:gutter="0" w:header="709" w:top="765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70" w:leader="none"/>
        <w:tab w:val="left" w:pos="3235" w:leader="none"/>
        <w:tab w:val="center" w:pos="4153" w:leader="none"/>
        <w:tab w:val="center" w:pos="4819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spacing w:before="0" w:after="20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у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70" w:leader="none"/>
        <w:tab w:val="left" w:pos="3235" w:leader="none"/>
        <w:tab w:val="center" w:pos="4153" w:leader="none"/>
        <w:tab w:val="center" w:pos="4819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</w:tabs>
      <w:spacing w:before="0" w:after="20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у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670" w:leader="none"/>
        <w:tab w:val="left" w:pos="3235" w:leader="none"/>
        <w:tab w:val="center" w:pos="4153" w:leader="none"/>
        <w:tab w:val="center" w:pos="4819" w:leader="none"/>
        <w:tab w:val="right" w:pos="8306" w:leader="none"/>
        <w:tab w:val="right" w:pos="9638" w:leader="none"/>
      </w:tabs>
      <w:spacing w:lineRule="auto" w:line="240" w:before="0" w:after="4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ab/>
      <w:tab/>
      <w:tab/>
      <w:tab/>
      <w:t>Продовження додатку 3</w:t>
    </w:r>
  </w:p>
  <w:p>
    <w:pPr>
      <w:pStyle w:val="Header"/>
      <w:tabs>
        <w:tab w:val="clear" w:pos="4677"/>
        <w:tab w:val="clear" w:pos="9355"/>
        <w:tab w:val="right" w:pos="15704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Цитата 2 Знак"/>
    <w:qFormat/>
    <w:rPr>
      <w:i/>
      <w:iCs/>
      <w:color w:val="404040"/>
      <w:sz w:val="22"/>
      <w:szCs w:val="22"/>
      <w:lang w:val="ru-RU"/>
    </w:rPr>
  </w:style>
  <w:style w:type="character" w:styleId="Rvts46">
    <w:name w:val="rvts46"/>
    <w:qFormat/>
    <w:rPr/>
  </w:style>
  <w:style w:type="character" w:styleId="24">
    <w:name w:val="Основной текст 2 Знак"/>
    <w:qFormat/>
    <w:rPr>
      <w:sz w:val="22"/>
      <w:szCs w:val="22"/>
      <w:lang w:val="ru-RU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5:00Z</dcterms:created>
  <dc:creator>User</dc:creator>
  <dc:description/>
  <dc:language>en-US</dc:language>
  <cp:lastModifiedBy>Admin</cp:lastModifiedBy>
  <cp:lastPrinted>2024-06-03T14:32:00Z</cp:lastPrinted>
  <dcterms:modified xsi:type="dcterms:W3CDTF">2024-06-07T09:18:00Z</dcterms:modified>
  <cp:revision>3</cp:revision>
  <dc:subject/>
  <dc:title>сесі6</dc:title>
</cp:coreProperties>
</file>