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51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  <w:u w:val="single"/>
        </w:rPr>
        <w:t>№ 2352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затвердження поло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реклами Кам’ян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у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 виконання вимо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у України «Про державну реєстрацію юридичних та громадських формувань», ураховуючи </w:t>
      </w:r>
      <w:r>
        <w:rPr>
          <w:sz w:val="28"/>
          <w:szCs w:val="28"/>
        </w:rPr>
        <w:t>рішення Кам’янської міської ради від 19.04.2024 №2168-4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риведення до стандартів державної мови об’єктів топонімії Кам’янської міської територіальної громади», </w:t>
      </w:r>
      <w:r>
        <w:rPr>
          <w:color w:val="000000"/>
          <w:sz w:val="28"/>
          <w:szCs w:val="28"/>
        </w:rPr>
        <w:t>керуючись пп.13 п.«а» ст.30, ч.4 ст.54, ч.1 ст.59 Закону України</w:t>
        <w:br/>
        <w:t>«Про місцеве самоврядування в Україні», міська ра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твердити положення про відділ реклами Кам’янської міської ради </w:t>
        <w:br/>
        <w:t>у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овноважи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ab/>
        <w:t>Заступника міського голови з питань діяльності виконавчих органів міської ради за напрямом діяльності підписати положення про відділ реклами Кам’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 xml:space="preserve">Начальника відділу реклами міської ради надати державному реєстратору відділу державної реєстрації юридичних осіб та фізичних осіб </w:t>
        <w:br/>
        <w:t>– підприємців міської ради документи для проведення державної реєстрації відповідних змін до відомостей, що містяться в Єдиному державному реєстрі юридичних осіб, фізичних осіб – підприємців та громадських формуван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міської ради </w:t>
        <w:br/>
        <w:t xml:space="preserve">від 28.10.2022 №697-24/VIІI «Про затвердження положення про відділ реклами Кам’янської міської ради у новій редакції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ізацію виконання цього рішення покласти на відділ реклами міської ради, координацію – на заступника міського голови з питань діяльності виконавчих органів міської ради Губського Д.В., контроль – на постійну комісію міської ради з питань законності, правової, регуляторної </w:t>
        <w:br/>
        <w:t>та антикорупційної політики, розвитку підприємництва, депутатської діяльності та етик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</w:t>
        <w:tab/>
        <w:tab/>
        <w:t xml:space="preserve">                    Андрій БІЛОУСОВ</w:t>
      </w:r>
    </w:p>
    <w:p>
      <w:pPr>
        <w:pStyle w:val="211"/>
        <w:shd w:fill="auto" w:val="clear"/>
        <w:spacing w:lineRule="auto" w:line="240" w:before="0" w:after="0"/>
        <w:ind w:left="5400" w:hanging="0"/>
        <w:jc w:val="left"/>
        <w:rPr/>
      </w:pPr>
      <w:r>
        <w:rPr/>
        <w:t>Додаток</w:t>
      </w:r>
    </w:p>
    <w:p>
      <w:pPr>
        <w:pStyle w:val="211"/>
        <w:shd w:fill="auto" w:val="clear"/>
        <w:tabs>
          <w:tab w:val="clear" w:pos="708"/>
          <w:tab w:val="left" w:pos="7994" w:leader="none"/>
        </w:tabs>
        <w:spacing w:lineRule="auto" w:line="240" w:before="0" w:after="0"/>
        <w:ind w:left="5400" w:right="1260" w:hanging="0"/>
        <w:jc w:val="left"/>
        <w:rPr/>
      </w:pPr>
      <w:r>
        <w:rPr/>
        <w:t xml:space="preserve">до рішення міської ради </w:t>
      </w:r>
    </w:p>
    <w:p>
      <w:pPr>
        <w:pStyle w:val="211"/>
        <w:shd w:fill="auto" w:val="clear"/>
        <w:spacing w:lineRule="auto" w:line="240" w:before="0" w:after="0"/>
        <w:ind w:left="5400" w:right="98" w:hanging="0"/>
        <w:jc w:val="left"/>
        <w:rPr>
          <w:b/>
          <w:b/>
          <w:bCs/>
          <w:lang w:val="en-US"/>
        </w:rPr>
      </w:pPr>
      <w:r>
        <w:rPr>
          <w:u w:val="single"/>
        </w:rPr>
        <w:t>31.05.2024</w:t>
      </w:r>
      <w:r>
        <w:rPr/>
        <w:t xml:space="preserve"> №</w:t>
      </w:r>
      <w:r>
        <w:rPr>
          <w:u w:val="single"/>
        </w:rPr>
        <w:t xml:space="preserve"> 2352-51/</w:t>
      </w:r>
      <w:r>
        <w:rPr>
          <w:u w:val="single"/>
          <w:lang w:val="en-US"/>
        </w:rPr>
        <w:t>VII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рекл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д ЄДРПОУ 40398436)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гальні полож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реклами Кам’янської міської ради (далі – відділ) </w:t>
        <w:br/>
        <w:t xml:space="preserve">є виконавчим органом Кам’янської міської ради, що утворюється Кам’янською міською радою (код ЄДРПОУ – 24604168).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0260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є підзвітним та підконтрольним міській раді, підпорядкований виконавчому комітету міської ради, міському голові </w:t>
        <w:br/>
        <w:t xml:space="preserve">та відповідно до розподілу обов’язків може підпорядковуватись одному </w:t>
        <w:br/>
        <w:t>із заступників міського голови.</w:t>
      </w:r>
    </w:p>
    <w:p>
      <w:pPr>
        <w:pStyle w:val="TextBody"/>
        <w:widowControl w:val="false"/>
        <w:tabs>
          <w:tab w:val="clear" w:pos="708"/>
          <w:tab w:val="left" w:pos="1418" w:leader="none"/>
          <w:tab w:val="left" w:pos="10260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ідділ є юридичною особою публічного права, має самостійний кошторис, рахунки в органах казначейства, в банківських установах, </w:t>
        <w:br/>
        <w:t xml:space="preserve">має печатку із зображенням Державного Герба України, своїм найменуванням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та іншими реквізитами, власні бланки, печатки, штампи, передбачені діловодством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 є робочим органом з регулювання діяльності з розміщення зовнішньої реклами на території Кам’янської міської територіальної громад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 у своїй діяльності керується Конституцією України, Законами України «Про місцеве самоврядування в Україні», «Про рекламу», «Про службу в органах місцевого самоврядування», «</w:t>
      </w:r>
      <w:r>
        <w:rPr>
          <w:color w:val="000000"/>
          <w:sz w:val="28"/>
          <w:szCs w:val="28"/>
        </w:rPr>
        <w:t xml:space="preserve">Про дозвільну систему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у сфері господарської діяльності», </w:t>
      </w:r>
      <w:r>
        <w:rPr>
          <w:sz w:val="28"/>
          <w:szCs w:val="28"/>
        </w:rPr>
        <w:t xml:space="preserve">Типовими правилами розміщення зовнішньої реклами, затвердженими Постановою Кабінету Міністрів України, </w:t>
      </w:r>
      <w:r>
        <w:rPr>
          <w:color w:val="000000"/>
          <w:sz w:val="28"/>
          <w:szCs w:val="28"/>
        </w:rPr>
        <w:t>постановами Верхов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, актами Президента України, декретами, постановами 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ми Кабінету Міністрів України, Статутом територіальної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мади міста Кам’янське, рішеннями міської ради </w:t>
        <w:br/>
        <w:t>та виконавчого комітет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орядженнями міського голови, даним Положенням та іншими нормативн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.</w:t>
      </w:r>
    </w:p>
    <w:p>
      <w:pPr>
        <w:pStyle w:val="TextBody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знаходження відділу: 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1931, м.Кам’янське, </w:t>
      </w:r>
      <w:r>
        <w:rPr>
          <w:spacing w:val="5"/>
          <w:sz w:val="28"/>
          <w:szCs w:val="28"/>
        </w:rPr>
        <w:t>вул.Героїв-рятувальників</w:t>
      </w:r>
      <w:r>
        <w:rPr>
          <w:sz w:val="28"/>
          <w:szCs w:val="28"/>
        </w:rPr>
        <w:t>, 14А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вна назва: відділ реклами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ої міської ради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тка назва: відділ реклами міської ради.</w:t>
      </w:r>
    </w:p>
    <w:p>
      <w:pPr>
        <w:pStyle w:val="TextBody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завданн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йом та розгляд документів розповсюджувачів зовнішньої реклам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ідготовка проєктів рішень виконавчого комітету міської ради згідно повноважень відділу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ідготовка та впровадження пропозицій щодо єдиної міської політики у сфері зовнішньої реклами включаючи соціальну рекламу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Участь в організації та здійсненні заходів, направлених </w:t>
        <w:br/>
        <w:t>на висвітлення діяльності Кам’янської міської ради, її виконавчих органів, комунальних підприємств та установ.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новаження відділу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повноважень відділу належать: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озгляд заяв розповсюджувачів зовнішньої реклами про надання дозволу на розміщення зовнішньої реклами, внесення змін у дозвіл, переоформлення дозволу та продовження строку його дії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дання у разі потреби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йняття рішення про встановлення пріоритету заявника на місце розташування рекламного засобу, або про відмову у встановленні такого пріоритету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Укладання договорів згідно норм та вимог чинного законодавства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Погодження дозвільної документації на розміщення наземних окремо розташованих рекламних конструкцій на місцях, що перебувають </w:t>
        <w:br/>
        <w:t>у комунальні власно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Підготовка проєктів рішень виконавчого комітету міської ради щодо надання дозволу (у тому числі погодження з органами та особами, </w:t>
        <w:br/>
        <w:t xml:space="preserve">з якими погоджується видача дозволу), скасування дозволу чи про відмову </w:t>
        <w:br/>
        <w:t>в його наданні, про примусовий демонтаж рекламних засобів, а також підготовка інших рішень міської ради, виконавчого комітету міської ради, розпоряджень міського голов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идача дозволу на підставі рішення виконавчого комітету міської рад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провадження нормативно-правових актів стосовно розміщення зовнішньої реклами на території Кам’янської міської територіальної громад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Розроблення пропозицій щодо формування єдиної міської політики у сфері регулювання рекламної діяльно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Розроблення та впровадження схем комплексного розміщення зовнішньої реклами у на території Кам’янської міської територіальної громад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 xml:space="preserve">Підготовка пропозицій щодо вдосконалення нормативної </w:t>
        <w:br/>
        <w:t>та методичної бази, що регулює рекламну діяльність і забезпечує її розвиток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</w:t>
        <w:tab/>
        <w:t>Ведення інформаційного банку даних місць розташування рекламних засобів, плану їх розміщення та надання в установленому порядку інформації для відновлення даних містобудівного кадастру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</w:t>
        <w:tab/>
        <w:t xml:space="preserve">Перевірка на місцевості запропонованих місць розташування рекламних засобів щодо можливості розміщення зовнішньої реклами, перевірка стану місця розташування (відновлення благоустрою) після проведення робіт </w:t>
        <w:br/>
        <w:t>з розташування (монтажу, демонтажу, реконструкції, ремонту) рекламного засобу, перевірка відповідності місця розташування та фактично розташованого рекламного засобу наданому дозволу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</w:t>
        <w:tab/>
        <w:t xml:space="preserve">Перевірка дотримання розповсюджувачем зовнішньої реклами вимог нормативних актів, що регулюють питання розміщення зовнішньої реклами на території Кам’янської міської територіальної громади, </w:t>
        <w:br/>
        <w:t>при розміщенні рекламних конструкцій, а також при вирішенні питання продовження строку дії дозволу на розміщення зовнішньої реклам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</w:t>
        <w:tab/>
        <w:t xml:space="preserve">Направлення розповсюджувачам зовнішньої реклами попереджень про усунення порушення порядку розміщення зовнішньої реклами </w:t>
        <w:br/>
        <w:t>та здійснення контролю за його виконанням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</w:t>
        <w:tab/>
        <w:t>Подання державному органу, до повноважень якого належать питання у сфері захисту прав споживачів, матеріалів про порушення порядку розповсюдження та розміщення реклами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Участь у складанні актів огляду технічного стану рекламних засобів у випадку їх аварійного стану та участь у проведенні робіт з усунення аварійних ситуацій, а також участь у проведенні примусового демонтажу рекламних засобів з підписанням актів демонтажу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</w:t>
        <w:tab/>
        <w:t xml:space="preserve">Звернення із запитами про надання інформації, необхідної </w:t>
        <w:br/>
        <w:t>для виконання покладених на нього функцій, до підприємств, установ, організацій усіх форм власно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 xml:space="preserve">Розробка та контроль за виконанням цільових міських програм </w:t>
        <w:br/>
        <w:t>за напрямком діяльності відділу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>Моніторинг стану та змісту рекламних об’єктів у мі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1.</w:t>
        <w:tab/>
        <w:t xml:space="preserve">Забезпечення виготовлення та розміщення соціальної реклами </w:t>
        <w:br/>
        <w:t>та інформації про загальнодержавні події, заходи та свята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 xml:space="preserve">Забезпечення демонтажу рекламних засобів, розташованих </w:t>
        <w:br/>
        <w:t>на території Кам’янської міської територіальної громади з порушенням порядку розміщення зовнішньої реклами у мі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3.</w:t>
        <w:tab/>
        <w:t>Контроль за надходженням коштів по оплаті за тимчасове користування місцем, що перебуває у комунальній власності, за період, на який встановлюється пріоритет, та плати за тимчасове користування місцями розташування рекламних засобів, що перебувають у комунальній власності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4.</w:t>
        <w:tab/>
        <w:t xml:space="preserve">Виконання державних, регіональних та місцевих програм </w:t>
        <w:br/>
        <w:t>за рахунок коштів Державного бюджету України та/або місцевих бюджетів відповідно до чинного законодавства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5.</w:t>
        <w:tab/>
        <w:t xml:space="preserve">Надання завдань залученим суб’єктам господарювання стосовно висвітлення діяльності виконавчих органів міської ради в міських газетах, </w:t>
        <w:br/>
        <w:t>на радіо та телепередачах комунального підприємства «МІС», у мережі Інтернет, інших доступних друкованих та електронних засобах масової інформації, виготовлення, та/або розповсюдження на зовнішніх рекламоносіях інформаційних матеріалів соціальної спрямованості щодо діяльності Кам’янської міської ради, її виконавчих органів та посадових осіб, комунальних підприємств та установ, депутатського корпусу та їх окремих ініціатив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6.</w:t>
        <w:tab/>
        <w:t>Інші повноваження відповідно до чинного законодавства України.</w:t>
      </w:r>
    </w:p>
    <w:p>
      <w:pPr>
        <w:pStyle w:val="1"/>
        <w:tabs>
          <w:tab w:val="clear" w:pos="708"/>
          <w:tab w:val="left" w:pos="513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відділу</w:t>
      </w:r>
    </w:p>
    <w:p>
      <w:pPr>
        <w:pStyle w:val="TextBody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діл має право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держувати у встановленому законодавством порядку від місцевих органів виконавчої влади, органів місцевого самоврядування, а також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ід підприємств, установ та організацій інформацію, документи i матеріали, необхідні для виконання покладених на нього завдань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Вимагати усунення порушень законодавства про рекламу, приведення рекламних засобів у відповідність з виданим дозволо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розміщення зовнішньої реклам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рганізовувати i проводити конференції, семінари, наради з питань, що належать до його компетенції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Залучення експертів та спеціалістів у галузі послуг з юридичного консультування та юридичного представництва, в тому числі на договірних засадах.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ізація роботи</w:t>
      </w:r>
    </w:p>
    <w:p>
      <w:pPr>
        <w:pStyle w:val="TextBody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Відділ очолює начальник відділу, який призначається на посаду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звільняється з посади міським головою у встановленому законом порядку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чальник відділу є керівником робочого органу з розміщення зовнішньої реклами на території Кам’янської міської територіальної громад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3.</w:t>
        <w:tab/>
        <w:t>Начальник відділу:</w:t>
      </w:r>
    </w:p>
    <w:p>
      <w:pPr>
        <w:pStyle w:val="TextBody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чолює відділ, здійснює керівництво його діяльністю представляє його </w:t>
        <w:br/>
        <w:t xml:space="preserve">у відносинах з іншими органами, підприємствами, установами, організаціями </w:t>
        <w:br/>
        <w:t xml:space="preserve">в Україні та за її межами, несе персональну відповідальність </w:t>
        <w:br/>
        <w:t>за виконання покладених Законом на зазначений орган завдань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ає в межах своєї компетенції накази, контролює їх виконання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зує проєкти розпорядчих актів міської ради, виконавчого комітету, міського голови, підготовлені відділом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опозиції керівництву міської ради щодо плануванн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бачення коштів у міському бюджеті на виконання повноваж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ділу, виконання міських та загальнодержавних програм в частині, щ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носиться </w:t>
        <w:br/>
        <w:t>до повноважень відділу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ає у разі потреби довіреності працівникам відділу на здійснення певних функцій (повноважень) від імені відділу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є у разі потреби довіреності фізичним та юридичним особам </w:t>
        <w:br/>
        <w:t>для здійснення представництва інтересів відділу в судах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тверджує ескізи печаток та штампів відділу, відкриває рахунк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територіальних органах Державного казначейства України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є розпорядником коштів відділу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shd w:fill="FFFFFF" w:val="clear"/>
        </w:rPr>
        <w:t xml:space="preserve">а резолюцією міського голови призначає на посаду та звільняє </w:t>
        <w:br/>
        <w:t>з посад працівників відділу, застосовує до них заходи дисциплінарного стягнення та заохочення;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інші повноваження, покладені на нього відповідно </w:t>
        <w:br/>
        <w:t>до чинного законодавства Україн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осадові інструкції начальника та працівників відділу погоджує заступник міського голови з питань діяльності виконавчих органів міської ради за напрямом діяльності та затверджує міський голова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Прийом на роботу, звільнення, посадові переміщення, надання </w:t>
        <w:br/>
        <w:t>та зміна рангів працівників, надання їм відпусток, інші кадрові питання здійснюються відповідно до Закону України «Про службу в органах місцевого самоврядування» та чинного законодавства Україн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Міська рада створює умови для нормальної роботи і підвищення кваліфікації працівників відділу, забезпечує їх окремим приміщенням, телефонним зв’язком, сучасними засобами оргтехніки, законодавчими </w:t>
        <w:br/>
        <w:t xml:space="preserve">та іншими нормативними актами і довідковими матеріалами, посібниками </w:t>
        <w:br/>
        <w:t xml:space="preserve">і літературою з питань діяльності відділу, роботи міської ради та служби </w:t>
        <w:br/>
        <w:t>в органах місцевого самоврядування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 xml:space="preserve">Ліквідація, реорганізація, перейменування відділу здійснюється </w:t>
        <w:br/>
        <w:t>за рішенням міської ради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Зміни і доповнення до цього положення вносяться в порядку, встановленому для його прийнятт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побігання та врегулювання конфлікту інтересі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осадові особи відділу реклами зобов’язані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римуватися правил запобігання та врегулювання конфлікту інтересів, передбачених розпорядженням міського голови та Законом України </w:t>
        <w:br/>
        <w:t>«Про запобігання корупції»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щодо недопущення виникнення реального, потенційного конфлікту інтересі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исьмово повідомляти не пізніше наступного робочого </w:t>
        <w:br/>
        <w:t xml:space="preserve">дня з моменту, коли особа дізналася чи повинна була дізнатися про наявність </w:t>
        <w:br/>
        <w:t>у неї реального чи потенційного конфлікту інтересів, міського голову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чиняти дій та не приймати рішень в умовах реального конфлікту інтересі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живати заходів щодо врегулювання реального чи потенційного конфлікту інтересів.</w:t>
      </w:r>
    </w:p>
    <w:p>
      <w:pPr>
        <w:pStyle w:val="TextBody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Секретар міської ради                                                         Наталія КТІТАРОВА</w:t>
      </w:r>
    </w:p>
    <w:p>
      <w:pPr>
        <w:pStyle w:val="Style11"/>
        <w:spacing w:before="0" w:after="0"/>
        <w:contextualSpacing/>
        <w:rPr>
          <w:rFonts w:ascii="Times New Roman" w:hAnsi="Times New Roman" w:cs="Times New Roman"/>
          <w:b/>
          <w:b/>
          <w:color w:val="000000"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20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            </w:t>
    </w:r>
    <w:r>
      <w:rPr>
        <w:sz w:val="28"/>
        <w:szCs w:val="28"/>
      </w:rPr>
      <w:t>Продовження додатка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37373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b w:val="false"/>
      <w:bCs w:val="false"/>
      <w:i w:val="false"/>
      <w:iCs w:val="false"/>
      <w:strike w:val="false"/>
      <w:dstrike w:val="false"/>
      <w:color w:val="737373"/>
      <w:u w:val="non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Rvts37">
    <w:name w:val="rvts37"/>
    <w:basedOn w:val="Style8"/>
    <w:qFormat/>
    <w:rPr/>
  </w:style>
  <w:style w:type="character" w:styleId="Rvts9">
    <w:name w:val="rvts9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240"/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1200" w:after="960"/>
      <w:ind w:hanging="380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DejaVu Sans" w:cs="Courier New"/>
      <w:kern w:val="2"/>
      <w:sz w:val="20"/>
      <w:szCs w:val="20"/>
      <w:lang w:val="uk-UA"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4:00Z</dcterms:created>
  <dc:creator>Юр.отдел</dc:creator>
  <dc:description/>
  <cp:keywords/>
  <dc:language>en-US</dc:language>
  <cp:lastModifiedBy>User1</cp:lastModifiedBy>
  <cp:lastPrinted>2024-06-03T14:28:00Z</cp:lastPrinted>
  <dcterms:modified xsi:type="dcterms:W3CDTF">2024-06-07T06:37:00Z</dcterms:modified>
  <cp:revision>27</cp:revision>
  <dc:subject/>
  <dc:title>Стаття 1</dc:title>
</cp:coreProperties>
</file>