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5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27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  <w:br/>
        <w:t>до рішення міської рад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31.08.2012 №532-26/</w:t>
      </w:r>
      <w:r>
        <w:rPr>
          <w:b/>
          <w:sz w:val="28"/>
          <w:szCs w:val="28"/>
          <w:lang w:val="en-US" w:eastAsia="ru-RU"/>
        </w:rPr>
        <w:t>VI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З метою приведення назв містобудівної документації до Статуту Кам’янської міської територіальної громади, затвердженого рішенням міської ради від 19.04.2024 №2162-49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, та </w:t>
      </w:r>
      <w:r>
        <w:rPr>
          <w:sz w:val="28"/>
          <w:szCs w:val="28"/>
        </w:rPr>
        <w:t>до переліків вулиць, провулків, проспектів, бульварів, площ, скверів тощо, затверджених рішенням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керуючись </w:t>
      </w:r>
      <w:r>
        <w:rPr>
          <w:sz w:val="28"/>
          <w:szCs w:val="28"/>
        </w:rPr>
        <w:t xml:space="preserve">ст.37, </w:t>
      </w:r>
      <w:r>
        <w:rPr>
          <w:sz w:val="28"/>
          <w:szCs w:val="28"/>
          <w:lang w:eastAsia="ru-RU"/>
        </w:rPr>
        <w:t>ч.1 ст.59 Закону України «Про місцеве самоврядування в Україні», міська рада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нести до рішення міської ради від 31.08.2012 №532-26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</w:t>
        <w:br/>
        <w:t xml:space="preserve">«Про затвердження детального плану території кварталу, обмеженого залізничними коліями й вулицями Сонячна, Чапаєва та Пролетарська </w:t>
        <w:br/>
        <w:t>смт Карнаухівки» такі зміни, замінивши в тексті рішенн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у «смт Карнаухівка» на назву «селище Карнаухівка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и вулиць «Чапаєва» та «Пролетарська» відповідно на назви «Тополина» та «Семена Карнауха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3:00Z</dcterms:created>
  <dc:creator>Infosys</dc:creator>
  <dc:description/>
  <dc:language>en-US</dc:language>
  <cp:lastModifiedBy>FOUR</cp:lastModifiedBy>
  <cp:lastPrinted>2024-05-01T15:14:00Z</cp:lastPrinted>
  <dcterms:modified xsi:type="dcterms:W3CDTF">2024-06-03T07:03:00Z</dcterms:modified>
  <cp:revision>2</cp:revision>
  <dc:subject/>
  <dc:title/>
</cp:coreProperties>
</file>