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05" w:leader="none"/>
        </w:tabs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  <w:t xml:space="preserve"> </w:t>
      </w:r>
      <w:r>
        <w:rPr>
          <w:b/>
          <w:bCs/>
          <w:sz w:val="22"/>
          <w:szCs w:val="22"/>
          <w:lang w:val="uk-UA" w:eastAsia="ru-RU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b/>
          <w:bCs/>
          <w:sz w:val="28"/>
          <w:szCs w:val="28"/>
          <w:lang w:val="uk-UA" w:eastAsia="ru-RU"/>
        </w:rPr>
        <w:t>ПРОЄКТ</w:t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95" w:leader="none"/>
        </w:tabs>
        <w:rPr>
          <w:b/>
          <w:b/>
          <w:bCs/>
          <w:sz w:val="24"/>
          <w:szCs w:val="28"/>
          <w:lang w:val="uk-UA" w:eastAsia="ru-RU"/>
        </w:rPr>
      </w:pPr>
      <w:r>
        <w:rPr>
          <w:b/>
          <w:bCs/>
          <w:sz w:val="24"/>
          <w:szCs w:val="28"/>
          <w:lang w:val="uk-UA" w:eastAsia="ru-RU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вчого комітету міськ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ди від 23.01.2020 №4 зі змінам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lang w:val="uk-UA"/>
        </w:rPr>
        <w:tab/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метою забезпечення </w:t>
      </w:r>
      <w:r>
        <w:rPr>
          <w:rStyle w:val="FontStyle14"/>
          <w:b/>
          <w:sz w:val="28"/>
          <w:szCs w:val="28"/>
          <w:lang w:val="uk-UA"/>
        </w:rPr>
        <w:t xml:space="preserve">санітарного утримання </w:t>
      </w:r>
      <w:r>
        <w:rPr>
          <w:rStyle w:val="FontStyle14"/>
          <w:b/>
          <w:color w:val="000000"/>
          <w:sz w:val="28"/>
          <w:szCs w:val="28"/>
          <w:lang w:val="uk-UA"/>
        </w:rPr>
        <w:t xml:space="preserve">території міста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еалізації напрямів, спрямованих на забезпечення належного технічного, санітарного </w:t>
        <w:br/>
        <w:t xml:space="preserve">та екологічного стану об’єктів благоустрою, їх збереження та створення сприятливих умов життєдіяльност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уточнення перелі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ar-SA"/>
        </w:rPr>
        <w:t xml:space="preserve">об’єктів, санітарне утримання яких здійснює департамент екології та природних ресурсів міської ради, враховуючи лист департаменту екології та природних ресурсів міської ради (від 04.06.2024 №01-04/387вих.)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п.6 ч.1 ст.10 Закону України «Про благоустрій населених пунктів», керуючись підпунктом 7 п.«а» ст.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8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ня виконавчого комітету міської ради </w:t>
        <w:br/>
        <w:t xml:space="preserve">від 23.01.2020 №4 «Про санітарне утримання території міста» (зі змінами, внесеними рішеннями виконавчого комітету міської ради від 30.04.2020 №189, від 16.12.2020 №764, від 27.04.2021 №282, від 26.05.2021 №356, від 20.09.2021 №749, від 24.11.2021 №879, від 04.11.2022 №384, від 27.09.2023 №385 </w:t>
        <w:br/>
        <w:t>та 24.01.2024 №4, від 29.05.2024 №406), доповнивши додаток 2 до рішення пунктами 106, 107. (додаються).</w:t>
      </w:r>
    </w:p>
    <w:p>
      <w:pPr>
        <w:pStyle w:val="Normal"/>
        <w:tabs>
          <w:tab w:val="clear" w:pos="709"/>
          <w:tab w:val="left" w:pos="-100" w:leader="none"/>
        </w:tabs>
        <w:ind w:right="4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00" w:leader="none"/>
        </w:tabs>
        <w:spacing w:before="120" w:after="0"/>
        <w:ind w:right="40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340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88" w:leader="none"/>
        </w:tabs>
        <w:spacing w:before="120" w:after="0"/>
        <w:ind w:right="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>Андрій БІЛОУСОВ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3.01.2020 №4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у редакції</w:t>
        <w:br/>
        <w:t xml:space="preserve">рішення виконавчого комітету </w:t>
        <w:br/>
        <w:t>міської ради</w:t>
        <w:br/>
        <w:t>_____________ №____________)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left="-10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Зміни</w:t>
        <w:br/>
        <w:t xml:space="preserve">до переліку об’єктів, санітарне утримання яких здійснює </w:t>
        <w:br/>
        <w:t>департамент екології та природних ресурсів Кам’янської міської рад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6"/>
      </w:tblGrid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об’єктів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bookmarkStart w:id="0" w:name="_Hlk154129563"/>
            <w:bookmarkEnd w:id="0"/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Уманська, 28 (покинута будівля)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руктова (поряд з лісосмуго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авами виконавч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ind w:right="14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Світлана КОЛІСНІЧ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  <w:tab w:val="left" w:pos="12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before="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  <w:r>
      <w:rPr>
        <w:lang w:val="uk-UA"/>
      </w:rPr>
      <w:t>2</w:t>
    </w:r>
    <w:r>
      <w:rPr/>
      <w:tab/>
      <w:t>[Введите текст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left" w:pos="6210" w:leader="none"/>
        <w:tab w:val="right" w:pos="9639" w:leader="none"/>
      </w:tabs>
      <w:rPr/>
    </w:pPr>
    <w:r>
      <w:rPr/>
      <w:tab/>
    </w:r>
    <w:r>
      <w:rPr>
        <w:sz w:val="28"/>
        <w:szCs w:val="28"/>
        <w:lang w:val="uk-UA"/>
      </w:rPr>
      <w:t>2</w:t>
    </w:r>
    <w:r>
      <w:rPr/>
      <w:tab/>
    </w:r>
    <w:r>
      <w:rPr>
        <w:lang w:val="uk-UA"/>
      </w:rPr>
      <w:t xml:space="preserve">        </w:t>
    </w:r>
    <w:r>
      <w:rPr>
        <w:sz w:val="28"/>
        <w:szCs w:val="28"/>
        <w:lang w:val="uk-UA"/>
      </w:rPr>
      <w:t>Продовження додатка 2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6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6:00Z</dcterms:created>
  <dc:creator>User</dc:creator>
  <dc:description/>
  <cp:keywords/>
  <dc:language>en-US</dc:language>
  <cp:lastModifiedBy>Admin</cp:lastModifiedBy>
  <cp:lastPrinted>2024-05-03T10:02:00Z</cp:lastPrinted>
  <dcterms:modified xsi:type="dcterms:W3CDTF">2024-06-07T10:07:00Z</dcterms:modified>
  <cp:revision>7</cp:revision>
  <dc:subject/>
  <dc:title>Мастер за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