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-21526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-16.95pt;width:35.95pt;height:50.4pt" coordorigin="4458,-339" coordsize="719,1008">
                <v:rect id="shape_0" fillcolor="black" stroked="t" o:allowincell="f" style="position:absolute;left:4458;top:-33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58;top:40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58;top:40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6;top:49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6;top:49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2;top:55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0;top:5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5;top:55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5;top:65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69;top:49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69;top:5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38;top:40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38;top:49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5;top:-33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5;top:40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3;top:-33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5;top:-33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58;top:-33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8;top:-18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77;top:-19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68;top:-22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5;top:-14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5;top:-14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2;top:-5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2;top:-5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0;top:14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3;top:14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0;top:15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68;top:15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0;top:22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0;top:2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1;top:26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68;top:26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09;top:27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09;top:27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1;top:2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1;top:28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6;top:2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98;top:4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4;top:27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2;top:28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18;top:26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18;top:27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2;top:22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2;top:26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2;top:15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4;top:2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1;top:14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2;top:15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2;top:-5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6;top:14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2;top:-14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2;top:-5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6;top:-19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5;top:-14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6;top:-18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6;top:-22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9;top:38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6;top:38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68;top:38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4;top:47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1;top:40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4;top:47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1;top:21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1;top:40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68;top:10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68;top:21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4;top:-15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2;top:-19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4;top:-1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4;top:-23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4;top:-20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3;top:-24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3;top:-23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98;top:-24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98;top:-28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5;top:-23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5;top:-23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09;top:-19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09;top:-20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3;top:-15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09;top:-1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3;top:10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27;top:20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27;top:20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4;top:40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3;top:4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5;top:47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4;top:47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5;top:56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9;top:20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89;top:20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3;top:20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89;top:20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3;top:20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3;top:20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47;top:20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3;top:20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98;top:41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98;top:41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98;top:5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98;top:41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60" w:after="60"/>
        <w:jc w:val="center"/>
        <w:rPr/>
      </w:pPr>
      <w:r>
        <w:rPr>
          <w:szCs w:val="28"/>
          <w:u w:val="single"/>
          <w:lang w:val="ru-RU"/>
        </w:rPr>
        <w:t>51</w:t>
      </w:r>
      <w:r>
        <w:rPr>
          <w:szCs w:val="28"/>
        </w:rPr>
        <w:t xml:space="preserve"> сесія </w:t>
      </w:r>
      <w:r>
        <w:rPr>
          <w:szCs w:val="28"/>
          <w:u w:val="single"/>
          <w:lang w:val="en-US"/>
        </w:rPr>
        <w:t>VIII</w:t>
      </w:r>
      <w:r>
        <w:rPr>
          <w:szCs w:val="28"/>
          <w:u w:val="single"/>
        </w:rPr>
        <w:t xml:space="preserve"> </w:t>
      </w:r>
      <w:r>
        <w:rPr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color w:val="FFFFFF"/>
          <w:szCs w:val="28"/>
          <w:lang w:val="ru-RU"/>
        </w:rPr>
      </w:pPr>
      <w:r>
        <w:rPr>
          <w:szCs w:val="28"/>
          <w:u w:val="single"/>
          <w:lang w:val="ru-RU"/>
        </w:rPr>
        <w:t>31.05.2024</w:t>
      </w:r>
      <w:r>
        <w:rPr>
          <w:szCs w:val="28"/>
        </w:rPr>
        <w:t xml:space="preserve">                                   </w:t>
        <w:tab/>
        <w:tab/>
        <w:tab/>
        <w:t xml:space="preserve">                             № </w:t>
      </w:r>
      <w:r>
        <w:rPr>
          <w:szCs w:val="28"/>
          <w:u w:val="single"/>
        </w:rPr>
        <w:t>2324-51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spacing w:before="0" w:after="0"/>
        <w:rPr>
          <w:b/>
          <w:b/>
          <w:bCs/>
          <w:color w:val="FFFFFF"/>
          <w:szCs w:val="28"/>
          <w:lang w:val="ru-RU"/>
        </w:rPr>
      </w:pPr>
      <w:r>
        <w:rPr>
          <w:b/>
          <w:bCs/>
          <w:color w:val="FFFFFF"/>
          <w:szCs w:val="28"/>
          <w:lang w:val="ru-RU"/>
        </w:rPr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b/>
          <w:bCs/>
          <w:szCs w:val="28"/>
        </w:rPr>
        <w:t xml:space="preserve">Про припинення </w:t>
        <w:br/>
        <w:t xml:space="preserve">Комунального закладу «Заклад </w:t>
        <w:br/>
        <w:t xml:space="preserve">дошкільної освіти (ясла-садок) №8 </w:t>
        <w:br/>
        <w:t xml:space="preserve">«Теремок» Кам’янської міської ради </w:t>
        <w:br/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shd w:fill="FFFFFF" w:val="clear"/>
        </w:rPr>
        <w:t xml:space="preserve">Відповідно до статті 25 Закону України «Про освіту», </w:t>
      </w:r>
      <w:bookmarkStart w:id="0" w:name="_Hlk150437128"/>
      <w:r>
        <w:rPr>
          <w:szCs w:val="28"/>
          <w:shd w:fill="FFFFFF" w:val="clear"/>
        </w:rPr>
        <w:t xml:space="preserve">статті 16 Закону України «Про дошкільну освіту», </w:t>
      </w:r>
      <w:bookmarkEnd w:id="0"/>
      <w:r>
        <w:rPr>
          <w:szCs w:val="28"/>
          <w:shd w:fill="FFFFFF" w:val="clear"/>
        </w:rPr>
        <w:t>статей 104, 105, 110–112 Цивільного кодексу України, Закону України «Про державну реєстрацію юридичних осіб, фізичних осіб-підприємців та громадських формувань», керуючись пунктом 30 частини першої статті 26, підпунктом 1 пункту «а» частини першої статті 32, частиною першою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Припинити Комунальний заклад «Заклад дошкільної освіти (ясла-садок) №8 «Теремок» Кам’янської міської ради в результаті його ліквідації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ворити </w:t>
      </w:r>
      <w:r>
        <w:rPr>
          <w:shd w:fill="FFFFFF" w:val="clear"/>
        </w:rPr>
        <w:t xml:space="preserve">ліквідаційну комісію </w:t>
      </w:r>
      <w:r>
        <w:rPr>
          <w:szCs w:val="28"/>
        </w:rPr>
        <w:t xml:space="preserve">Комунального закладу «Заклад дошкільної освіти (ясла-садок) №8 «Теремок» Кам’янської міської ради </w:t>
        <w:br/>
        <w:t>(далі – ліквідаційна комісія) та затвердити її склад (додається</w:t>
      </w:r>
      <w:r>
        <w:rPr>
          <w:shd w:fill="FFFFFF" w:val="clear"/>
        </w:rPr>
        <w:t>)</w:t>
      </w:r>
      <w:r>
        <w:rPr>
          <w:color w:val="000000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3. Визначити місцезнаходження ліквідаційної комісії: 51931, </w:t>
        <w:br/>
        <w:t xml:space="preserve">Дніпропетровська обл., м. Кам’янське, вул. Свободи, 36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. Голові ліквідаційної комісії </w:t>
      </w:r>
      <w:r>
        <w:rPr>
          <w:color w:val="000000"/>
          <w:szCs w:val="28"/>
        </w:rPr>
        <w:t xml:space="preserve">надати державному реєстратору відділу державної реєстрації юридичних осіб та фізичних осіб – підприємців міської ради рішення про припинення </w:t>
      </w:r>
      <w:r>
        <w:rPr>
          <w:szCs w:val="28"/>
        </w:rPr>
        <w:t>Комунального закладу «Заклад дошкільної освіти (ясла-садок) №8 «Теремок» Кам’янської міської ради</w:t>
      </w:r>
      <w:r>
        <w:rPr>
          <w:color w:val="000000"/>
          <w:szCs w:val="28"/>
        </w:rPr>
        <w:t xml:space="preserve"> для проведення державної реєстрації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5. Передбачити термін для пред’явлення вимог кредиторами протягом двох місяців з дня оприлюднення відповідного повідомлення в порядку, визначеному чинним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6. Ліквідаційній комісії здійснити необхідні заходи, передбачені чинним законодавством, для забезпечення виконання процедури припинення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7. 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7" w:top="851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954" w:hanging="0"/>
        <w:rPr>
          <w:color w:val="000000"/>
          <w:lang w:val="en-US"/>
        </w:rPr>
      </w:pPr>
      <w:r>
        <w:rPr>
          <w:color w:val="000000"/>
          <w:szCs w:val="28"/>
          <w:u w:val="single"/>
          <w:lang w:val="en-US"/>
        </w:rPr>
        <w:t>31</w:t>
      </w:r>
      <w:r>
        <w:rPr>
          <w:color w:val="000000"/>
          <w:szCs w:val="28"/>
          <w:u w:val="single"/>
        </w:rPr>
        <w:t>.05.2024</w:t>
      </w:r>
      <w:r>
        <w:rPr>
          <w:color w:val="000000"/>
          <w:szCs w:val="28"/>
        </w:rPr>
        <w:t xml:space="preserve"> № </w:t>
      </w:r>
      <w:r>
        <w:rPr>
          <w:szCs w:val="28"/>
          <w:u w:val="single"/>
        </w:rPr>
        <w:t>2324-51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95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b/>
          <w:bCs/>
          <w:szCs w:val="28"/>
        </w:rPr>
        <w:t xml:space="preserve">ліквідаційної комісії Комунального закладу </w:t>
        <w:br/>
        <w:t xml:space="preserve">«Заклад дошкільної освіти (ясла-садок) №8 «Теремок» </w:t>
        <w:br/>
      </w:r>
      <w:r>
        <w:rPr/>
        <w:t xml:space="preserve">Кам’янської міської рад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ЮТЮННИК</w:t>
              <w:br/>
              <w:t>Тетяна Миколаївна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**********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КОВЛЕВА</w:t>
              <w:br/>
              <w:t>Наталія Василівна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*********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392" w:hanging="0"/>
              <w:rPr>
                <w:szCs w:val="28"/>
              </w:rPr>
            </w:pPr>
            <w:r>
              <w:rPr>
                <w:szCs w:val="28"/>
              </w:rPr>
              <w:t xml:space="preserve">директор Комунального закладу «Заклад дошкільної освіти (ясла-садок) №8 «Теремок» </w:t>
            </w:r>
            <w:r>
              <w:rPr/>
              <w:t>Кам’янської міської ради, голова комісії</w:t>
            </w:r>
          </w:p>
          <w:p>
            <w:pPr>
              <w:pStyle w:val="Normal"/>
              <w:spacing w:before="0" w:after="0"/>
              <w:ind w:right="-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392" w:hanging="0"/>
              <w:rPr/>
            </w:pPr>
            <w:r>
              <w:rPr>
                <w:szCs w:val="28"/>
              </w:rPr>
              <w:t xml:space="preserve">бухгалтер Комунального закладу </w:t>
              <w:br/>
              <w:t xml:space="preserve">«Заклад дошкільної освіти (ясла-садок) №8 «Теремок» </w:t>
            </w:r>
            <w:r>
              <w:rPr/>
              <w:t>Кам’янської міської ради</w:t>
            </w:r>
            <w:r>
              <w:rPr>
                <w:szCs w:val="28"/>
              </w:rPr>
              <w:t>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УДНІВЕЦЬ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талія Андріївна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*********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головний бухгалтер централізованої бухгалтерії при департаменті освіти Кам’янської міської ради  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Cs/>
          <w:szCs w:val="28"/>
        </w:rPr>
      </w:pPr>
      <w:r>
        <w:rPr>
          <w:b/>
          <w:bCs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6120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5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spacing w:before="120" w:after="120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1:00Z</dcterms:created>
  <dc:creator>frend</dc:creator>
  <dc:description/>
  <cp:keywords/>
  <dc:language>en-US</dc:language>
  <cp:lastModifiedBy>Елена</cp:lastModifiedBy>
  <cp:lastPrinted>2024-06-03T11:31:00Z</cp:lastPrinted>
  <dcterms:modified xsi:type="dcterms:W3CDTF">2024-06-07T05:09:00Z</dcterms:modified>
  <cp:revision>28</cp:revision>
  <dc:subject/>
  <dc:title>Про оплату праці керівників</dc:title>
</cp:coreProperties>
</file>