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1.05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326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</w:t>
        <w:br/>
        <w:t>до рішення міської рад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ід 29.03.2013 №734-33/</w:t>
      </w:r>
      <w:r>
        <w:rPr>
          <w:b/>
          <w:sz w:val="28"/>
          <w:szCs w:val="28"/>
          <w:lang w:val="en-US" w:eastAsia="ru-RU"/>
        </w:rPr>
        <w:t>VI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З метою приведення назв містобудівної документації до Статуту Кам’янської міської територіальної громади, затвердженого рішенням міської ради від 19.04.2024 №2162-49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, та </w:t>
      </w:r>
      <w:r>
        <w:rPr>
          <w:sz w:val="28"/>
          <w:szCs w:val="28"/>
        </w:rPr>
        <w:t>до переліків вулиць, провулків, проспектів, бульварів, площ, скверів тощо, затверджених рішеннями міської ради від 28.08.2020 №202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а від 30.09.2022 №667-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керуючись </w:t>
      </w:r>
      <w:r>
        <w:rPr>
          <w:sz w:val="28"/>
          <w:szCs w:val="28"/>
        </w:rPr>
        <w:t xml:space="preserve">ст.37, </w:t>
      </w:r>
      <w:r>
        <w:rPr>
          <w:sz w:val="28"/>
          <w:szCs w:val="28"/>
          <w:lang w:eastAsia="ru-RU"/>
        </w:rPr>
        <w:t>ч.1 ст.59 Закону України «Про місцеве самоврядування в Україні», міська рада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Унести до рішення міської ради від 29.03.2013 №734-33/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</w:t>
        <w:br/>
        <w:t xml:space="preserve">«Про затвердження детального плану території, прилеглої до вулиць Леніна </w:t>
        <w:br/>
        <w:t>та Пушкінська смт Карнаухівки» такі зміни, замінивши в тексті рішенн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у «смт Карнаухівка» на назву «селище Карнаухівка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ви вулиць «Леніна» та «Пушкінська» відповідно на назви «Житня» </w:t>
        <w:br/>
        <w:t>та «Батальйону ім.Шейха Мансура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4:00Z</dcterms:created>
  <dc:creator>Infosys</dc:creator>
  <dc:description/>
  <dc:language>en-US</dc:language>
  <cp:lastModifiedBy>FOUR</cp:lastModifiedBy>
  <cp:lastPrinted>2024-05-01T10:26:00Z</cp:lastPrinted>
  <dcterms:modified xsi:type="dcterms:W3CDTF">2024-06-03T07:04:00Z</dcterms:modified>
  <cp:revision>2</cp:revision>
  <dc:subject/>
  <dc:title/>
</cp:coreProperties>
</file>