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color w:val="FFFFFF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ab/>
        <w:tab/>
        <w:tab/>
        <w:tab/>
        <w:tab/>
        <w:tab/>
      </w:r>
      <w:r>
        <w:rPr>
          <w:color w:val="FFFFFF"/>
          <w:sz w:val="24"/>
          <w:lang w:eastAsia="uk-UA"/>
        </w:rPr>
        <w:t>ПРОЄКТ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>
          <w:sz w:val="24"/>
        </w:rPr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сесія ____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  <w:u w:val="single"/>
        </w:rPr>
        <w:t>31.05.2024</w:t>
      </w: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4"/>
        </w:rPr>
        <w:t xml:space="preserve"> </w:t>
      </w:r>
      <w:r>
        <w:rPr>
          <w:sz w:val="28"/>
          <w:szCs w:val="28"/>
          <w:u w:val="single"/>
        </w:rPr>
        <w:t>2339-51/VIII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 внесення змін до рішення</w:t>
        <w:br/>
        <w:t>міської ради від 26.02.2021</w:t>
        <w:br/>
        <w:t>№140-05/</w:t>
      </w: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 xml:space="preserve"> «Про затвердження </w:t>
        <w:br/>
        <w:t xml:space="preserve">структури апарату та виконавчих </w:t>
        <w:br/>
        <w:t>органів Кам’янської міської ради,</w:t>
        <w:br/>
        <w:t xml:space="preserve">загальної чисельності апарату міської ради </w:t>
        <w:br/>
        <w:t>та її виконавчих органів» зі змінами</w:t>
      </w:r>
    </w:p>
    <w:p>
      <w:pPr>
        <w:pStyle w:val="2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У</w:t>
      </w:r>
      <w:r>
        <w:rPr>
          <w:sz w:val="28"/>
        </w:rPr>
        <w:t xml:space="preserve">раховуючи </w:t>
      </w:r>
      <w:r>
        <w:rPr>
          <w:sz w:val="28"/>
          <w:szCs w:val="28"/>
        </w:rPr>
        <w:t>пропозиці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го голови Білоусова А.Л., відповідно </w:t>
        <w:br/>
        <w:t>до ч.2 ст.3 Закону України «П</w:t>
      </w:r>
      <w:r>
        <w:rPr>
          <w:rStyle w:val="Rvts23"/>
          <w:sz w:val="28"/>
          <w:szCs w:val="28"/>
        </w:rPr>
        <w:t>ро організацію трудових відносин в умовах воєнного стану</w:t>
      </w:r>
      <w:r>
        <w:rPr>
          <w:sz w:val="28"/>
          <w:szCs w:val="28"/>
        </w:rPr>
        <w:t xml:space="preserve">» (зі змінами),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</w:rPr>
        <w:t xml:space="preserve">еруючись п.5 ст.10, п.5 ч.1 ст.26, п.6 ч.4 ст.42, </w:t>
        <w:br/>
        <w:t>ч.1 ст.59 Закону України «Про місцеве самоврядування в Україні», міська рада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РІШИЛА: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11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нести до рішення міської ради від 26.02.2021 №140-05/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</w:t>
        <w:br/>
        <w:t xml:space="preserve">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(зі змінами, внесеними рішеннями міської ради від 28.04.2021 </w:t>
        <w:br/>
        <w:t xml:space="preserve">№188-07/VIII, від 23.06.2021 №254-08/VIII, від 12.11.2021 №371-11/VIII, </w:t>
        <w:br/>
        <w:t xml:space="preserve">від 26.11.2021 №382-12/VIII, від 25.02.2022 №546-17/VIII, від 20.05.2022 </w:t>
        <w:br/>
        <w:t xml:space="preserve">№606-19/VIII, від 24.06.2022 №623-20/VIII, від 29.11.2022 №742-25/VIII, </w:t>
        <w:br/>
        <w:t xml:space="preserve">від 23.12.2022 №782-27/VIII, від 31.03.2023 №848-31/VIII, від 12.05.2023, </w:t>
        <w:br/>
        <w:t xml:space="preserve">№948-33/VIII, від 21.07.2023 №1188-36/VIII, від 06.10.2023 №1396-39/VIII, </w:t>
        <w:br/>
        <w:t>від 26.01.2024 №1966-45/ VIII та від 19.04.2024 №2163-49/ VIII) такі змі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  <w:tab w:val="left" w:pos="1170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Збільшити чисельність департаменту муніципальних послуг </w:t>
        <w:br/>
        <w:t>та регуляторної політики міської ради на 5 штатних одиниц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  <w:tab w:val="left" w:pos="11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Читати пункт 1.2. рішення в такій редакції:</w:t>
      </w:r>
    </w:p>
    <w:p>
      <w:pPr>
        <w:pStyle w:val="Normal"/>
        <w:tabs>
          <w:tab w:val="clear" w:pos="708"/>
          <w:tab w:val="left" w:pos="5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«1.2. Загальну чисельність апарату та її виконавчих органів у кількості </w:t>
      </w:r>
      <w:r>
        <w:rPr>
          <w:sz w:val="28"/>
          <w:szCs w:val="28"/>
        </w:rPr>
        <w:t>569,5 штатних одиниц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  <w:tab w:val="left" w:pos="11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икласти додаток 1 до рішення в новій редакції (додається)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ручити міському голові Білоусову А.Л. затвердити перелік посад виконавчих органів міської ради з урахуванням змін, внесених цим рішенням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епартаменту фінансів міської ради забезпечити фінансування видатків структури апарату та виконавчих органів Кам’янської міської ради, загальної чисельності апарату міської ради та її виконавчих органів в межах коштів, затверджених рішенням про бюджет Кам’янської міської територіальної громади на відповідний рік, з урахуванням змін, внесених цим рішенням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ішення набуває чинності з дня оприлюднення на офіційному вебсайті міської ради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ізацію виконання цього рішення доручити міському голові Білоусову А.Л., контроль покласти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spacing w:before="120" w:after="0"/>
        <w:ind w:left="585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Додаток 1</w:t>
        <w:br/>
        <w:t>до рішення міської ради</w:t>
        <w:br/>
        <w:t>26.02.2021 №140-05/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II</w:t>
      </w:r>
    </w:p>
    <w:p>
      <w:pPr>
        <w:pStyle w:val="Normal"/>
        <w:spacing w:before="120" w:after="0"/>
        <w:ind w:left="5850" w:hanging="0"/>
        <w:rPr>
          <w:sz w:val="28"/>
          <w:szCs w:val="28"/>
        </w:rPr>
      </w:pPr>
      <w:r>
        <w:rPr>
          <w:sz w:val="28"/>
          <w:szCs w:val="28"/>
        </w:rPr>
        <w:t>(у редакції</w:t>
        <w:br/>
        <w:t xml:space="preserve">рішення міської ради </w:t>
        <w:br/>
      </w: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339-51/VIII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апарату та виконавчих органів Кам’янської міської ради, загальної чисельності апарату міської ради та її виконавчих органів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90"/>
        <w:gridCol w:w="1140"/>
      </w:tblGrid>
      <w:tr>
        <w:trPr>
          <w:tblHeader w:val="true"/>
          <w:trHeight w:val="4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з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енування виконавчих орган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ількість штатних одиниць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парат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міського голов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иконавчі органи міської ради без статусу юридичної особ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івне управлі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ї діяльності керівниц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екретаріат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ово-фінансовий відді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ний відді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ерсона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омунікаці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вернень громадя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інформаційних технологі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ї реєстрації юридичних осіб та фізичних осіб – підприємц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істративно-господарчий відді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апобігання корупції та взаємодії з правоохоронними орган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ідділ </w:t>
            </w:r>
            <w:r>
              <w:rPr>
                <w:color w:val="000000"/>
                <w:sz w:val="28"/>
                <w:szCs w:val="28"/>
              </w:rPr>
              <w:t>формування та ведення реєстру територіальної громади мі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ведення Державного реєстру виборців Південного район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едення Державного реєстру виборців Дніпровського райо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едення Державного реєстру виборців Заводського райо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діяльності органів самоорганізації населення </w:t>
              <w:br/>
              <w:t>та об’єднань співвласників багатоквартирних будин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розподілу житлової площ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праці та соціально-трудових відноси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діл оборонно-мобілізаційної роботи та військового облі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Відділ з питань організаційної робо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иконавчі органи міської ради зі статусом юридичної особ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36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економічного розвит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інанс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житлово-комунального господарства та будівниц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омунальної власності, земельних відносин</w:t>
              <w:br/>
              <w:t>та реєстрації речових прав на нерухоме май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муніципальних послуг та регуляторної полі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екології та природних ресурс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іння охорони здоров’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транспортної інфраструктури та зв’яз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та цивільного захисту насел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державного архітектурно-будівельного контрол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інфраструктурного розвитку Карнаухівського старостинського округ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кл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6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120" w:after="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>Наталія КТІТА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467"/>
        </w:tabs>
        <w:ind w:left="1467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ourier New" w:hAnsi="Courier New" w:cs="Courier New"/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jc w:val="center"/>
      <w:outlineLvl w:val="3"/>
    </w:pPr>
    <w:rPr>
      <w:b/>
      <w:bCs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spacing w:before="80" w:after="40"/>
      <w:ind w:left="708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before="80" w:after="40"/>
      <w:ind w:left="708" w:hanging="0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  <w:lang w:val="uk-UA"/>
    </w:rPr>
  </w:style>
  <w:style w:type="paragraph" w:styleId="Style10">
    <w:name w:val="Цитата"/>
    <w:basedOn w:val="Normal"/>
    <w:qFormat/>
    <w:pPr>
      <w:ind w:left="1276" w:right="-143" w:hanging="1276"/>
    </w:pPr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3:00Z</dcterms:created>
  <dc:creator>guest</dc:creator>
  <dc:description/>
  <cp:keywords/>
  <dc:language>en-US</dc:language>
  <cp:lastModifiedBy>Сорокина</cp:lastModifiedBy>
  <cp:lastPrinted>2024-05-20T10:53:00Z</cp:lastPrinted>
  <dcterms:modified xsi:type="dcterms:W3CDTF">2024-06-03T11:04:00Z</dcterms:modified>
  <cp:revision>4</cp:revision>
  <dc:subject/>
  <dc:title>Про Диплом</dc:title>
</cp:coreProperties>
</file>