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554990</wp:posOffset>
                </wp:positionV>
                <wp:extent cx="456565" cy="640080"/>
                <wp:effectExtent l="762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43.7pt;width:35.95pt;height:50.4pt" coordorigin="4440,-874" coordsize="719,1008">
                <v:rect id="shape_0" fillcolor="black" stroked="t" o:allowincell="f" style="position:absolute;left:4440;top:-86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-13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-13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-4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-4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16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1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16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12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-4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1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-13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-4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86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-13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87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87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87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71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73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75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67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67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59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59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39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39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-3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-3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-30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-30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-26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-26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-2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-2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-24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-24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-24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-1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-2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-24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-26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-2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-305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-26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-377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-30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39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-377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59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39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67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59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73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67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71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75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152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-15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-152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-5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-13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-55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-32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-13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430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-32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686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73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68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76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7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78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77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78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820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76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77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73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73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686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68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430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-325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-32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-13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-1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-55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-5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27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3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-3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-3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-3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-3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-327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-3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-327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-12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-12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3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-12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ЄКТ</w:t>
      </w:r>
    </w:p>
    <w:p>
      <w:pPr>
        <w:pStyle w:val="Heading7"/>
        <w:jc w:val="center"/>
        <w:rPr>
          <w:color w:val="000000"/>
          <w:szCs w:val="28"/>
        </w:rPr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_______________                                                             </w:t>
      </w:r>
      <w:r>
        <w:rPr>
          <w:rFonts w:cs="Times New Roman" w:ascii="Times New Roman" w:hAnsi="Times New Roman"/>
          <w:color w:val="FF0000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 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житлової </w:t>
        <w:br/>
        <w:t xml:space="preserve">площі з фонду житла </w:t>
        <w:br/>
        <w:t xml:space="preserve">для тимчасов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живання внутрішньо </w:t>
        <w:br/>
        <w:t>переміщених осі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пропозиції громадської комісії з житлових питань </w:t>
        <w:br/>
        <w:t xml:space="preserve">при виконавчому комітеті Кам’янської міської ради (протокол </w:t>
        <w:br/>
        <w:t xml:space="preserve">від 10.08.2023 №7), відповідно до постанови Кабінету Міністрів України </w:t>
        <w:br/>
        <w:t xml:space="preserve">від 26.06.2019 №582 «Про затвердження Порядку формування фондів житла для тимчасового проживання внутрішньо переміщених осіб і Порядку </w:t>
        <w:br/>
        <w:t xml:space="preserve">надання в тимчасове користування житлових приміщень з фондів житла </w:t>
        <w:br/>
        <w:t>для тимчасового проживання внутрішньо переміщених осіб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керуючись підпунктом 2 пункту «а» статті 30, частиною 6 статті 59 Закону України </w:t>
        <w:br/>
        <w:t>«Про місцеве самоврядування в Україні», виконавчий комітет міської ради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дати житлову площу з фонду житла для тимчасового проживання внутрішньо переміщених осіб за адресою: проспект Гімназичний, 61 громадянам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Четверьовій Оксані Владиславівні, ****р.н., склад сім’ї одна особа кімнату №*** житловою площею 10,1 кв.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Фоменко Юлії Олексіївні, **** р.н., склад сім’ї три особи (вона, чоловік **** р.н., донька **** р.н.) кімнату №*** житловою площею 17,8 кв.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Брижатому Максиму Васильовичу, **** р.н., склад сім’ї дві особи (він, дружина **** р.н.) кімнату №*** житловою площею 15,3 кв.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арнопольському Олександру Васильовичу, **** р.н., склад сім’ї одна особа кімнату №**** житловою площею 11,2 кв.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арнашинській Валентині Василівні, *****р.н., склад сім’ї дві особи (вона, донька **** р.н.) кімнату №**** житловою площею 15,3 кв.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Тарасову Юрію Анатолійовичу, **** р.н., склад сім’ї одна особа ліжко-місце у кімнаті №**** житловою площею 7,35 кв.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расильникову В’ячеславу Анатолійовичу, **** р.н., склад сім’ї дві особи (він, батько **** р.н.) кімнату №**** житловою площею 14,7 кв.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Ігнатенку Денису Валерійовичу, **** р.н., склад сім’ї дві особи (він, мати **** р.н.) кімнату №**** житловою площею 15,5 кв.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ачуку Борису Андрійовичу, **** р.н., склад сім’ї одна особа ліжко-місце у кімнаті №**** житловою площею 8,75 кв.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митрієвій Галині Петрівні, **** р.н., склад сім’ї одна особа кімнату №**** житловою площею 9,5 кв.м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firstLine="567"/>
        <w:rPr/>
      </w:pPr>
      <w:r>
        <w:rPr>
          <w:sz w:val="28"/>
          <w:szCs w:val="28"/>
        </w:rPr>
        <w:t>Панфілову Андрію Володимировичу, ****р.н., склад сім’ї одна особа ліжко-місце у кімнаті №**** житловою площею 8,75 кв.м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  <w:tab w:val="left" w:pos="12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яти громадян та їх родини з обліку громадян, які потребують надання житлового приміщення з фонду житла для тимчасового проживання </w:t>
        <w:br/>
        <w:t xml:space="preserve">внутрішньо переміщених осіб у зв’язку із наданням житлового приміщення згідно з пунктом 1. цього рішенн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ділу розподілу житлової площі міської ради видати ордери </w:t>
        <w:br/>
        <w:t xml:space="preserve">на вселення у житлові приміщення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відповідні зміни до облікових спра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гідно з пунктами 1., 2. цього ріше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  <w:rPr>
        <w:rFonts w:cs="Times New Roman"/>
      </w:r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FF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  <w:lang w:val="ru-RU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3 Знак"/>
    <w:basedOn w:val="Style9"/>
    <w:qFormat/>
    <w:rPr>
      <w:rFonts w:eastAsia="MS Mincho;ＭＳ 明朝" w:cs="Times New Roman"/>
      <w:sz w:val="16"/>
      <w:szCs w:val="16"/>
      <w:lang w:eastAsia="ja-JP"/>
    </w:rPr>
  </w:style>
  <w:style w:type="character" w:styleId="Style11">
    <w:name w:val="Основной текст с отступом Знак"/>
    <w:basedOn w:val="Style9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basedOn w:val="Style9"/>
    <w:qFormat/>
    <w:rPr>
      <w:rFonts w:ascii="Arial" w:hAnsi="Arial" w:cs="Times New Roman"/>
      <w:sz w:val="24"/>
      <w:lang w:val="ru-RU"/>
    </w:rPr>
  </w:style>
  <w:style w:type="character" w:styleId="Style12">
    <w:name w:val="Верхний колонтитул Знак"/>
    <w:basedOn w:val="Style9"/>
    <w:qFormat/>
    <w:rPr>
      <w:rFonts w:ascii="Arial" w:hAnsi="Arial" w:cs="Times New Roman"/>
      <w:sz w:val="24"/>
      <w:lang w:val="ru-RU"/>
    </w:rPr>
  </w:style>
  <w:style w:type="character" w:styleId="Style13">
    <w:name w:val="Нижний колонтитул Знак"/>
    <w:basedOn w:val="Style9"/>
    <w:qFormat/>
    <w:rPr>
      <w:rFonts w:ascii="Arial" w:hAnsi="Arial" w:cs="Times New Roman"/>
      <w:sz w:val="24"/>
      <w:lang w:val="ru-RU"/>
    </w:rPr>
  </w:style>
  <w:style w:type="character" w:styleId="PageNumber">
    <w:name w:val="Page Number"/>
    <w:basedOn w:val="Style9"/>
    <w:rPr>
      <w:rFonts w:cs="Times New Roman"/>
    </w:rPr>
  </w:style>
  <w:style w:type="character" w:styleId="Rvts9">
    <w:name w:val="rvts9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ascii="Times New Roman" w:hAnsi="Times New Roman" w:cs="Times New Roman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5:00Z</dcterms:created>
  <dc:creator>Infosys</dc:creator>
  <dc:description/>
  <cp:keywords/>
  <dc:language>en-US</dc:language>
  <cp:lastModifiedBy>user</cp:lastModifiedBy>
  <cp:lastPrinted>2023-07-21T10:54:00Z</cp:lastPrinted>
  <dcterms:modified xsi:type="dcterms:W3CDTF">2023-08-18T06:06:00Z</dcterms:modified>
  <cp:revision>7</cp:revision>
  <dc:subject/>
  <dc:title>Про облік громадян, які потребують</dc:title>
</cp:coreProperties>
</file>