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right"/>
        <w:rPr>
          <w:spacing w:val="20"/>
          <w:sz w:val="22"/>
          <w:lang w:val="ru-RU" w:eastAsia="en-US"/>
        </w:rPr>
      </w:pPr>
      <w:r>
        <w:rPr>
          <w:spacing w:val="20"/>
          <w:sz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i w:val="false"/>
          <w:i w:val="false"/>
          <w:color w:val="000000"/>
          <w:spacing w:val="50"/>
          <w:sz w:val="26"/>
          <w:szCs w:val="26"/>
          <w:lang w:val="uk-UA"/>
        </w:rPr>
      </w:pPr>
      <w:r>
        <w:rPr>
          <w:i w:val="false"/>
          <w:color w:val="000000"/>
          <w:spacing w:val="50"/>
          <w:sz w:val="26"/>
          <w:szCs w:val="26"/>
          <w:lang w:val="uk-UA"/>
        </w:rPr>
      </w:r>
    </w:p>
    <w:p>
      <w:pPr>
        <w:pStyle w:val="Heading7"/>
        <w:jc w:val="center"/>
        <w:rPr>
          <w:i/>
          <w:i/>
          <w:color w:val="000000"/>
          <w:spacing w:val="50"/>
          <w:sz w:val="26"/>
          <w:szCs w:val="28"/>
          <w:lang w:val="uk-UA"/>
        </w:rPr>
      </w:pPr>
      <w:r>
        <w:rPr>
          <w:i/>
          <w:color w:val="000000"/>
          <w:spacing w:val="50"/>
          <w:sz w:val="26"/>
          <w:szCs w:val="28"/>
          <w:lang w:val="uk-UA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М’ЯНСЬКА МIСЬКА РАДА</w:t>
      </w:r>
      <w:r>
        <w:rPr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24______сесія __________ 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FFFFFF"/>
          <w:sz w:val="22"/>
          <w:szCs w:val="2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uk-UA"/>
        </w:rPr>
        <w:t>28.10.2022</w:t>
      </w:r>
      <w:r>
        <w:rPr>
          <w:rFonts w:cs="Times New Roman" w:ascii="Times New Roman" w:hAnsi="Times New Roman"/>
          <w:lang w:val="uk-UA"/>
        </w:rPr>
        <w:t xml:space="preserve">                                 м.Кам’янське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684-24/VIII</w:t>
      </w:r>
      <w:r>
        <w:rPr>
          <w:color w:val="000000"/>
          <w:lang w:val="uk-UA"/>
        </w:rPr>
        <w:tab/>
      </w:r>
      <w:r>
        <w:rPr>
          <w:rFonts w:cs="Times New Roman" w:ascii="Times New Roman" w:hAnsi="Times New Roman"/>
          <w:color w:val="000000"/>
          <w:lang w:val="uk-UA"/>
        </w:rPr>
        <w:tab/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                        </w:t>
      </w:r>
      <w:r>
        <w:rPr>
          <w:rFonts w:cs="Times New Roman" w:ascii="Times New Roman" w:hAnsi="Times New Roman"/>
          <w:color w:val="FFFFFF"/>
          <w:sz w:val="22"/>
          <w:szCs w:val="22"/>
          <w:lang w:val="uk-UA"/>
        </w:rPr>
        <w:t xml:space="preserve">м. </w:t>
      </w:r>
    </w:p>
    <w:p>
      <w:pPr>
        <w:pStyle w:val="Normal"/>
        <w:ind w:right="-7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right="-7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ind w:right="-7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ої ради  від 24.06.2022 №618-19/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ind w:right="-7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«Про затвердження Програми діяльності</w:t>
      </w:r>
    </w:p>
    <w:p>
      <w:pPr>
        <w:pStyle w:val="Normal"/>
        <w:ind w:right="-7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омунального підприємства</w:t>
      </w:r>
    </w:p>
    <w:p>
      <w:pPr>
        <w:pStyle w:val="Normal"/>
        <w:ind w:right="-7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Кам’янської міської ради «Транспорт» </w:t>
      </w:r>
    </w:p>
    <w:p>
      <w:pPr>
        <w:pStyle w:val="Normal"/>
        <w:ind w:right="-7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 2022</w:t>
      </w:r>
      <w:r>
        <w:rPr>
          <w:rFonts w:eastAsia="Symbol" w:cs="Symbol" w:ascii="Symbol" w:hAnsi="Symbol"/>
          <w:b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025 роки»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</w:r>
    </w:p>
    <w:p>
      <w:pPr>
        <w:pStyle w:val="TextBodyIndent"/>
        <w:spacing w:before="240" w:after="0"/>
        <w:ind w:right="-7" w:firstLine="709"/>
        <w:rPr/>
      </w:pPr>
      <w:r>
        <w:rPr>
          <w:szCs w:val="28"/>
          <w:lang w:val="uk-UA"/>
        </w:rPr>
        <w:t>З метою стабільного та ефективного функціонування громадського транспорту, враховуючи Указ Президента України №64/2022 «Про введення воєнного стану в Україні», відповідно до Закону України «Про транспорт», постанови Кабінету Міністрів України від 09.06.2021 №590 «Про затвердження Порядку виконання повноважень Державною казначейською службою                        в особливому режимі в умовах воєнного стану», керуючись п.22 ч.1 ст.26,</w:t>
      </w:r>
      <w:r>
        <w:rPr>
          <w:color w:val="000000"/>
          <w:szCs w:val="28"/>
          <w:lang w:val="uk-UA"/>
        </w:rPr>
        <w:t xml:space="preserve">                   </w:t>
      </w:r>
      <w:r>
        <w:rPr>
          <w:szCs w:val="28"/>
          <w:lang w:val="uk-UA"/>
        </w:rPr>
        <w:t>п.а ч.1 ст.30,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ч.1 ст.59</w:t>
      </w:r>
      <w:r>
        <w:rPr>
          <w:szCs w:val="28"/>
          <w:lang w:val="uk-UA"/>
        </w:rPr>
        <w:t xml:space="preserve"> Закону України «Про місцеве самоврядування в Україні», міська рада 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spacing w:before="120" w:after="0"/>
        <w:ind w:right="-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нести до рішення міської ради від 24.06.2022 №618-19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«Про затвердження Програми діяльності Комунального підприємства Кам’янської міської ради «Транспорт» на 2022</w:t>
      </w: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25 роки» зміни, виклавши додатки 1, 12, 13, 15, 19 до Програми в новій редакці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одається).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ганізацію виконання цього рішення покласти на управління транспортної інфраструктури та зв’язку міської ради, координацію –                           на першого заступника міського голови з питань діяльності виконавчих органів міської ради Чернишова О.А., контроль – на постійну комісію міської ради                    з питань транспорту, зв’язку та інфраструктури та постійну комісію міської ради з питань соціально-економічного розвитку міста, бюджету, фінансів                            та інвестицій.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</w:t>
        <w:tab/>
        <w:tab/>
        <w:tab/>
        <w:tab/>
        <w:tab/>
        <w:tab/>
        <w:t xml:space="preserve">              Андрій БІЛОУСОВ</w:t>
      </w:r>
      <w:r>
        <w:br w:type="page"/>
      </w:r>
    </w:p>
    <w:p>
      <w:pPr>
        <w:pStyle w:val="Normal"/>
        <w:snapToGrid w:val="false"/>
        <w:ind w:left="5245" w:firstLine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 до Програми,</w:t>
      </w:r>
    </w:p>
    <w:p>
      <w:pPr>
        <w:pStyle w:val="Normal"/>
        <w:tabs>
          <w:tab w:val="clear" w:pos="708"/>
          <w:tab w:val="left" w:pos="9639" w:leader="none"/>
          <w:tab w:val="left" w:pos="10348" w:leader="none"/>
        </w:tabs>
        <w:ind w:left="5245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твердженої рішенням </w:t>
      </w:r>
    </w:p>
    <w:p>
      <w:pPr>
        <w:pStyle w:val="Normal"/>
        <w:tabs>
          <w:tab w:val="clear" w:pos="708"/>
          <w:tab w:val="left" w:pos="9639" w:leader="none"/>
          <w:tab w:val="left" w:pos="10348" w:leader="none"/>
        </w:tabs>
        <w:ind w:left="5245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іської  ради</w:t>
      </w:r>
    </w:p>
    <w:p>
      <w:pPr>
        <w:pStyle w:val="Normal"/>
        <w:tabs>
          <w:tab w:val="clear" w:pos="708"/>
          <w:tab w:val="left" w:pos="9639" w:leader="none"/>
          <w:tab w:val="left" w:pos="10348" w:leader="none"/>
        </w:tabs>
        <w:ind w:left="5245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24.06.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2022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6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18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-19/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ar-SA"/>
        </w:rPr>
        <w:t>VIII</w:t>
      </w:r>
    </w:p>
    <w:p>
      <w:pPr>
        <w:pStyle w:val="Normal"/>
        <w:tabs>
          <w:tab w:val="clear" w:pos="708"/>
          <w:tab w:val="left" w:pos="9356" w:leader="none"/>
          <w:tab w:val="left" w:pos="10348" w:leader="none"/>
        </w:tabs>
        <w:ind w:left="5245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в редакції рішення міської ради</w:t>
      </w:r>
    </w:p>
    <w:p>
      <w:pPr>
        <w:pStyle w:val="Normal"/>
        <w:tabs>
          <w:tab w:val="clear" w:pos="708"/>
          <w:tab w:val="left" w:pos="8505" w:leader="none"/>
          <w:tab w:val="left" w:pos="10348" w:leader="none"/>
        </w:tabs>
        <w:ind w:left="5245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ід </w:t>
      </w:r>
      <w:r>
        <w:rPr>
          <w:rFonts w:cs="Times New Roman" w:ascii="Times New Roman" w:hAnsi="Times New Roman"/>
          <w:sz w:val="28"/>
          <w:u w:val="single"/>
          <w:lang w:val="uk-UA"/>
        </w:rPr>
        <w:t>28.10.2022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684-24/VIII</w:t>
      </w:r>
      <w:r>
        <w:rPr>
          <w:rFonts w:cs="Times New Roman" w:ascii="Times New Roman" w:hAnsi="Times New Roman"/>
          <w:sz w:val="28"/>
          <w:szCs w:val="28"/>
          <w:lang w:eastAsia="ar-SA"/>
        </w:rPr>
        <w:t>)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ий обсяг фінансування заходів щодо Програми діяльності Комунального підприємства Кам’янської міської ради «Транспорт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 2022–2025 рок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735" w:type="dxa"/>
        <w:jc w:val="left"/>
        <w:tblInd w:w="1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76"/>
        <w:gridCol w:w="994"/>
        <w:gridCol w:w="1418"/>
        <w:gridCol w:w="1135"/>
        <w:gridCol w:w="1419"/>
        <w:gridCol w:w="993"/>
      </w:tblGrid>
      <w:tr>
        <w:trPr>
          <w:tblHeader w:val="true"/>
          <w:trHeight w:val="279" w:hRule="atLeast"/>
        </w:trPr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Найменування заходів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ind w:right="-108" w:hanging="0"/>
              <w:rPr>
                <w:rFonts w:ascii="Times New Roman" w:hAnsi="Times New Roman" w:cs="Times New Roman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Кількі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Загальний обсяг фінансу-ванн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млн. грн.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 тому числі за рахунок:</w:t>
            </w:r>
          </w:p>
        </w:tc>
      </w:tr>
      <w:tr>
        <w:trPr>
          <w:tblHeader w:val="true"/>
          <w:trHeight w:val="694" w:hRule="atLeast"/>
        </w:trPr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4"/>
                <w:lang w:val="uk-UA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4"/>
                <w:lang w:val="uk-UA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ержав-ного бюджету, млн. гр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бюджету Кам’янської міської терто-ріальної громад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млн. гр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ласних коштів, млн. грн.</w:t>
            </w:r>
          </w:p>
        </w:tc>
      </w:tr>
      <w:tr>
        <w:trPr>
          <w:trHeight w:val="38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4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Фінансування заходів  з оновлення рухомого складу КП КМР «Транспорт» шляхом придбання  рейкового рухомого складу (пасажирських самохідних трамвайних вагонів), автомобільного транспорту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(автобусів, легкових та вантажних автомобілів) нових та які були у використанні.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 Погашення платежів, пов’язаних з договорами фінансового лізингу, кредитів, розстрочки щодо придбання рухомого складу (у т.ч. комісії, відсотки, страхування, транспортні витрати, вантажно-розвантажувальні послуги, реєстраційні послуги, тощ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45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4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12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Фінансування заходів щодо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реконструкції рухомого складу міського електричного та автомобільного транспорту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КП КМР «Транспорт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9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9,0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12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Фінансування заходів з придбання спеціального транспорту (аварійні машини, автовишки, трактори тощо) за рахунок коштів бюджету Кам’янської міської територіальної громади. Погашення платежів, пов’язаних з договорами фінансового лізингу, кредитів, розстрочки щодо придбання спецтранспорту(у т.ч. комісії, відсотки, страхування, транспортні витрати, вантажно-розвантажувальні  послуги, реєстраційні послуги, тощ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</w:tr>
      <w:tr>
        <w:trPr>
          <w:trHeight w:val="1609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12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Фінансування заходів з проведення усіх видів ремонтів парку рухомого складу міського електричного та автомобільного транспорту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 КМР«Транспорт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9,3</w:t>
            </w:r>
          </w:p>
        </w:tc>
      </w:tr>
      <w:tr>
        <w:trPr>
          <w:trHeight w:val="1562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12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Фінансування заходів з                                  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ведення капітальних  ремонтів трамвайної колії та  дільниць трамвайної колії, що підтоплені водо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,3</w:t>
            </w:r>
          </w:p>
        </w:tc>
      </w:tr>
      <w:tr>
        <w:trPr>
          <w:trHeight w:val="100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Фінансування заходів з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ведення капітальн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ремонтів, реконструкції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нтактно-кабельної мережі т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ягових підстанцій та будів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ягових підстанцій  міського електричного транспорту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 КМР «Транспорт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,9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 Фінансування заходів з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дбання обладнання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струментів, запасних частин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атеріалів, робіт та послуг для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ведення першого техніч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обслуговування (ТО-1),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ругого техніч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слуговування (ТО-2)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зонного техніч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слуговування (СО)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енного обслуговування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апітального, середньо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точного, планово-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переджувального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епланового ремонті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рухомого складу, вузлів і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агрегатів рухомого складу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рамвайної колії та контактно-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абельної мережі, тягових підстанцій міського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електричного та автомобільного транспорту КП КМР«Транспорт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7,5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 Фінансування заходів              з проведення капітальних           та поточних ремонтів дахів будівель КП КМР «Транспорт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4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,0</w:t>
            </w:r>
          </w:p>
        </w:tc>
      </w:tr>
      <w:tr>
        <w:trPr>
          <w:trHeight w:val="812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 Фінансування заходів            по енергозбереженню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П КМР «Транспорт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,2</w:t>
            </w:r>
          </w:p>
        </w:tc>
      </w:tr>
      <w:tr>
        <w:trPr>
          <w:trHeight w:val="106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 Фінансова підтримка            за рахунок коштів бюджету Кам’янської міської територіальної громади              на забезпечення експлуатаційної діяльності КП КМР «Транспорт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43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4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</w:tr>
      <w:tr>
        <w:trPr>
          <w:trHeight w:val="2404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 Оплата за постач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електроенергії, послуги з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поділу електричної енергії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а послуги, пов’язані з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еретіканням реактив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електроенергії (у тому числі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гашення заборгованості         за минулі періоди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 КМР «Транспорт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,0</w:t>
            </w:r>
          </w:p>
        </w:tc>
      </w:tr>
      <w:tr>
        <w:trPr>
          <w:trHeight w:val="1429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 Оплата за постач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плової енергії (у тому числі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гашення заборгованості  з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инулі періоди з відповідним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удовими витратами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 КМР «Транспорт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0,5</w:t>
            </w:r>
          </w:p>
        </w:tc>
      </w:tr>
      <w:tr>
        <w:trPr>
          <w:trHeight w:val="76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 Відшкодування різниці вартості пального КП КМР «Транспорт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</w:tr>
      <w:tr>
        <w:trPr>
          <w:trHeight w:val="1429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14. Придбання пально-мастильних матеріалів для автотранспортних засобів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автобусів,легкових, вантажних автомобілів, спецтранспорту)  КП КМР «Транспорт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 Орендна плата за користування автомобільним транспортом, яким здійснюються пасажирські перевезення КП КМР «Транспорт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8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zh-C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16. Придбання транспортних </w:t>
            </w:r>
          </w:p>
          <w:p>
            <w:pPr>
              <w:pStyle w:val="Normal"/>
              <w:suppressAutoHyphens w:val="true"/>
              <w:ind w:right="116" w:hanging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засобів для регулярних, регулярних спеціальних, нерегулярних пасажирських перевезень КП КМР «Транспорт» (в тому числі, шкільних автобусів, спеціалізованих для перевезення школярів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</w:tr>
      <w:tr>
        <w:trPr>
          <w:trHeight w:val="130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25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7. Видатки на державну реєстрацію та страхування транспортних засобів (автобусів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легкових та  вантажних автомобілів, спецтранспорту та ін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) КП КМР «Транспорт» тощо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сього для виконання заходів по програм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fldChar w:fldCharType="begin"/>
            </w:r>
            <w:r>
              <w:rPr>
                <w:szCs w:val="28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Cs w:val="28"/>
                <w:lang w:val="uk-UA" w:eastAsia="en-US"/>
              </w:rPr>
            </w:r>
            <w:r>
              <w:rPr>
                <w:szCs w:val="28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8"/>
                <w:lang w:val="uk-UA" w:eastAsia="en-US"/>
              </w:rPr>
              <w:t>1195,15</w:t>
            </w:r>
            <w:r/>
            <w:r>
              <w:rPr>
                <w:szCs w:val="28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8"/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fldChar w:fldCharType="begin"/>
            </w:r>
            <w:r>
              <w:rPr>
                <w:szCs w:val="28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Cs w:val="28"/>
                <w:lang w:val="uk-UA" w:eastAsia="en-US"/>
              </w:rPr>
            </w:r>
            <w:r>
              <w:rPr>
                <w:szCs w:val="28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8"/>
                <w:lang w:val="uk-UA" w:eastAsia="en-US"/>
              </w:rPr>
              <w:t>1155,45</w:t>
            </w:r>
            <w:r/>
            <w:r>
              <w:rPr>
                <w:szCs w:val="28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8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9,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  <w:r>
        <w:br w:type="page"/>
      </w:r>
    </w:p>
    <w:p>
      <w:pPr>
        <w:pStyle w:val="Normal"/>
        <w:snapToGrid w:val="false"/>
        <w:ind w:left="5245" w:firstLine="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2 до Програми,</w:t>
      </w:r>
    </w:p>
    <w:p>
      <w:pPr>
        <w:pStyle w:val="Normal"/>
        <w:tabs>
          <w:tab w:val="clear" w:pos="708"/>
          <w:tab w:val="left" w:pos="9639" w:leader="none"/>
          <w:tab w:val="left" w:pos="10348" w:leader="none"/>
        </w:tabs>
        <w:ind w:left="5245" w:hanging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затвердженої рішенням </w:t>
      </w:r>
    </w:p>
    <w:p>
      <w:pPr>
        <w:pStyle w:val="Normal"/>
        <w:tabs>
          <w:tab w:val="clear" w:pos="708"/>
          <w:tab w:val="left" w:pos="9639" w:leader="none"/>
          <w:tab w:val="left" w:pos="10348" w:leader="none"/>
        </w:tabs>
        <w:ind w:left="5245" w:hanging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міської  ради</w:t>
      </w:r>
    </w:p>
    <w:p>
      <w:pPr>
        <w:pStyle w:val="Normal"/>
        <w:tabs>
          <w:tab w:val="clear" w:pos="708"/>
          <w:tab w:val="left" w:pos="9639" w:leader="none"/>
          <w:tab w:val="left" w:pos="10348" w:leader="none"/>
        </w:tabs>
        <w:ind w:left="5245" w:hanging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24.06.2022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618-19/VIII</w:t>
      </w:r>
    </w:p>
    <w:p>
      <w:pPr>
        <w:pStyle w:val="Normal"/>
        <w:tabs>
          <w:tab w:val="clear" w:pos="708"/>
          <w:tab w:val="left" w:pos="9356" w:leader="none"/>
          <w:tab w:val="left" w:pos="10348" w:leader="none"/>
        </w:tabs>
        <w:ind w:left="5245" w:hanging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(в редакції рішення міської ради</w:t>
      </w:r>
    </w:p>
    <w:p>
      <w:pPr>
        <w:pStyle w:val="Normal"/>
        <w:tabs>
          <w:tab w:val="clear" w:pos="708"/>
          <w:tab w:val="left" w:pos="8505" w:leader="none"/>
          <w:tab w:val="left" w:pos="10348" w:leader="none"/>
        </w:tabs>
        <w:ind w:left="5245" w:hanging="0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від </w:t>
      </w:r>
      <w:r>
        <w:rPr>
          <w:rFonts w:cs="Times New Roman" w:ascii="Times New Roman" w:hAnsi="Times New Roman"/>
          <w:sz w:val="28"/>
          <w:u w:val="single"/>
          <w:lang w:val="uk-UA"/>
        </w:rPr>
        <w:t>28.10.2022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684-24/VIII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84" w:leader="none"/>
          <w:tab w:val="left" w:pos="79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плата за постачання електроенергії, послуги з розподілу електричної енергії та послуги, пов’язані з перетіканням реактивної електроенергії</w:t>
      </w:r>
    </w:p>
    <w:p>
      <w:pPr>
        <w:pStyle w:val="Normal"/>
        <w:tabs>
          <w:tab w:val="clear" w:pos="708"/>
          <w:tab w:val="left" w:pos="684" w:leader="none"/>
          <w:tab w:val="left" w:pos="79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(у тому числі погашення заборгованості за минулі періоди) </w:t>
      </w:r>
    </w:p>
    <w:p>
      <w:pPr>
        <w:pStyle w:val="Normal"/>
        <w:tabs>
          <w:tab w:val="clear" w:pos="708"/>
          <w:tab w:val="left" w:pos="684" w:leader="none"/>
          <w:tab w:val="left" w:pos="79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П КМР «Транспор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0"/>
        <w:gridCol w:w="2240"/>
        <w:gridCol w:w="1794"/>
        <w:gridCol w:w="2018"/>
        <w:gridCol w:w="2128"/>
      </w:tblGrid>
      <w:tr>
        <w:trPr>
          <w:trHeight w:val="44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Рік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Загальний обсяг фінансування, млн. грн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у тому числі за рахунок:</w:t>
            </w:r>
          </w:p>
        </w:tc>
      </w:tr>
      <w:tr>
        <w:trPr>
          <w:trHeight w:val="38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5" w:leader="none"/>
              </w:tabs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державного бюджету,</w:t>
            </w:r>
          </w:p>
          <w:p>
            <w:pPr>
              <w:pStyle w:val="Normal"/>
              <w:tabs>
                <w:tab w:val="clear" w:pos="708"/>
                <w:tab w:val="left" w:pos="-165" w:leader="none"/>
              </w:tabs>
              <w:suppressAutoHyphens w:val="true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млн. гр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бюджету Кам’янської міської територіальної громади, 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млн. грн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власних кошті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млн. грн.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0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2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2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0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4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6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0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4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4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0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4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4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Разо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28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 w:eastAsia="zh-CN"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  <w:r>
              <w:rPr>
                <w:b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uk-UA" w:eastAsia="en-US"/>
              </w:rPr>
              <w:t>26</w:t>
            </w: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  <w:r>
              <w:rPr>
                <w:b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uk-UA"/>
              </w:rPr>
              <w:t>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2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</w:r>
      <w:r>
        <w:br w:type="page"/>
      </w:r>
    </w:p>
    <w:p>
      <w:pPr>
        <w:pStyle w:val="Normal"/>
        <w:snapToGrid w:val="false"/>
        <w:ind w:left="5245" w:firstLine="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3 до Програми,</w:t>
      </w:r>
    </w:p>
    <w:p>
      <w:pPr>
        <w:pStyle w:val="Normal"/>
        <w:tabs>
          <w:tab w:val="clear" w:pos="708"/>
          <w:tab w:val="left" w:pos="9639" w:leader="none"/>
          <w:tab w:val="left" w:pos="10348" w:leader="none"/>
        </w:tabs>
        <w:ind w:left="5245" w:hanging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затвердженої рішенням </w:t>
      </w:r>
    </w:p>
    <w:p>
      <w:pPr>
        <w:pStyle w:val="Normal"/>
        <w:tabs>
          <w:tab w:val="clear" w:pos="708"/>
          <w:tab w:val="left" w:pos="9639" w:leader="none"/>
          <w:tab w:val="left" w:pos="10348" w:leader="none"/>
        </w:tabs>
        <w:ind w:left="5245" w:hanging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міської  ради</w:t>
      </w:r>
    </w:p>
    <w:p>
      <w:pPr>
        <w:pStyle w:val="Normal"/>
        <w:tabs>
          <w:tab w:val="clear" w:pos="708"/>
          <w:tab w:val="left" w:pos="9639" w:leader="none"/>
          <w:tab w:val="left" w:pos="10348" w:leader="none"/>
        </w:tabs>
        <w:ind w:left="5245" w:hanging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24.06.2022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618-19/VIII</w:t>
      </w:r>
    </w:p>
    <w:p>
      <w:pPr>
        <w:pStyle w:val="Normal"/>
        <w:tabs>
          <w:tab w:val="clear" w:pos="708"/>
          <w:tab w:val="left" w:pos="9356" w:leader="none"/>
          <w:tab w:val="left" w:pos="10348" w:leader="none"/>
        </w:tabs>
        <w:ind w:left="5245" w:hanging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(в редакції рішення міської ради</w:t>
      </w:r>
    </w:p>
    <w:p>
      <w:pPr>
        <w:pStyle w:val="Normal"/>
        <w:tabs>
          <w:tab w:val="clear" w:pos="708"/>
          <w:tab w:val="left" w:pos="8505" w:leader="none"/>
          <w:tab w:val="left" w:pos="10348" w:leader="none"/>
        </w:tabs>
        <w:ind w:left="5245" w:hanging="0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від </w:t>
      </w:r>
      <w:r>
        <w:rPr>
          <w:rFonts w:cs="Times New Roman" w:ascii="Times New Roman" w:hAnsi="Times New Roman"/>
          <w:sz w:val="28"/>
          <w:u w:val="single"/>
          <w:lang w:val="uk-UA"/>
        </w:rPr>
        <w:t>28.10.2022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684-24/VIII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.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84" w:leader="none"/>
          <w:tab w:val="left" w:pos="79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плата за постачання теплової енергії </w:t>
      </w:r>
    </w:p>
    <w:p>
      <w:pPr>
        <w:pStyle w:val="Normal"/>
        <w:tabs>
          <w:tab w:val="clear" w:pos="708"/>
          <w:tab w:val="left" w:pos="684" w:leader="none"/>
          <w:tab w:val="left" w:pos="79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у тому числі погашення заборгованості за минулі періоди                               з відповідними судовими витратами) КП КМР «Транспор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0"/>
        <w:gridCol w:w="2240"/>
        <w:gridCol w:w="1794"/>
        <w:gridCol w:w="2018"/>
        <w:gridCol w:w="2128"/>
      </w:tblGrid>
      <w:tr>
        <w:trPr>
          <w:trHeight w:val="44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Рік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Загальний обсяг фінансування, млн. грн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у тому числі за рахунок:</w:t>
            </w:r>
          </w:p>
        </w:tc>
      </w:tr>
      <w:tr>
        <w:trPr>
          <w:trHeight w:val="38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5" w:leader="none"/>
              </w:tabs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державного бюджету,</w:t>
            </w:r>
          </w:p>
          <w:p>
            <w:pPr>
              <w:pStyle w:val="Normal"/>
              <w:tabs>
                <w:tab w:val="clear" w:pos="708"/>
                <w:tab w:val="left" w:pos="-165" w:leader="none"/>
              </w:tabs>
              <w:suppressAutoHyphens w:val="true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млн. гр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бюджету Кам’янської міської територіальної громади, 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млн. грн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власних кошті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млн. грн.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0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0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5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0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0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Разо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8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8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0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  <w:r>
        <w:br w:type="page"/>
      </w:r>
    </w:p>
    <w:p>
      <w:pPr>
        <w:pStyle w:val="Normal"/>
        <w:snapToGrid w:val="false"/>
        <w:ind w:left="5245" w:firstLine="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даток 1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до Програми,</w:t>
      </w:r>
    </w:p>
    <w:p>
      <w:pPr>
        <w:pStyle w:val="Normal"/>
        <w:tabs>
          <w:tab w:val="clear" w:pos="708"/>
          <w:tab w:val="left" w:pos="9639" w:leader="none"/>
          <w:tab w:val="left" w:pos="10348" w:leader="none"/>
        </w:tabs>
        <w:ind w:left="5245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твердженої рішенням </w:t>
      </w:r>
    </w:p>
    <w:p>
      <w:pPr>
        <w:pStyle w:val="Normal"/>
        <w:tabs>
          <w:tab w:val="clear" w:pos="708"/>
          <w:tab w:val="left" w:pos="9639" w:leader="none"/>
          <w:tab w:val="left" w:pos="10348" w:leader="none"/>
        </w:tabs>
        <w:ind w:left="5245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іської  ради</w:t>
      </w:r>
    </w:p>
    <w:p>
      <w:pPr>
        <w:pStyle w:val="Normal"/>
        <w:tabs>
          <w:tab w:val="clear" w:pos="708"/>
          <w:tab w:val="left" w:pos="9639" w:leader="none"/>
          <w:tab w:val="left" w:pos="10348" w:leader="none"/>
        </w:tabs>
        <w:ind w:left="5245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24.06.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2022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6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18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-19/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ar-SA"/>
        </w:rPr>
        <w:t>VIII</w:t>
      </w:r>
    </w:p>
    <w:p>
      <w:pPr>
        <w:pStyle w:val="Normal"/>
        <w:tabs>
          <w:tab w:val="clear" w:pos="708"/>
          <w:tab w:val="left" w:pos="9356" w:leader="none"/>
          <w:tab w:val="left" w:pos="10348" w:leader="none"/>
        </w:tabs>
        <w:ind w:left="5245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в редакції рішення міської ради</w:t>
      </w:r>
    </w:p>
    <w:p>
      <w:pPr>
        <w:pStyle w:val="Normal"/>
        <w:tabs>
          <w:tab w:val="clear" w:pos="708"/>
          <w:tab w:val="left" w:pos="8505" w:leader="none"/>
          <w:tab w:val="left" w:pos="10348" w:leader="none"/>
        </w:tabs>
        <w:ind w:left="5245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ід </w:t>
      </w:r>
      <w:r>
        <w:rPr>
          <w:rFonts w:cs="Times New Roman" w:ascii="Times New Roman" w:hAnsi="Times New Roman"/>
          <w:sz w:val="28"/>
          <w:u w:val="single"/>
          <w:lang w:val="uk-UA"/>
        </w:rPr>
        <w:t>28.10.2022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№ 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684-24/VIII</w:t>
      </w:r>
      <w:r>
        <w:rPr>
          <w:rFonts w:cs="Times New Roman" w:ascii="Times New Roman" w:hAnsi="Times New Roman"/>
          <w:sz w:val="28"/>
          <w:szCs w:val="28"/>
          <w:lang w:eastAsia="ar-SA"/>
        </w:rPr>
        <w:t>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дбання пально-мастильних матеріа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ля автотранспортних засобів (автобусів, легкових, вантажних автомобілів, спецтранспорту) КП КМР «Транспор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0"/>
        <w:gridCol w:w="2240"/>
        <w:gridCol w:w="1794"/>
        <w:gridCol w:w="2018"/>
        <w:gridCol w:w="2128"/>
      </w:tblGrid>
      <w:tr>
        <w:trPr>
          <w:trHeight w:val="44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Рік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Загальний обсяг фінансування, млн. грн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у тому числі за рахунок:</w:t>
            </w:r>
          </w:p>
        </w:tc>
      </w:tr>
      <w:tr>
        <w:trPr>
          <w:trHeight w:val="38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5" w:leader="none"/>
              </w:tabs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державного бюджету,</w:t>
            </w:r>
          </w:p>
          <w:p>
            <w:pPr>
              <w:pStyle w:val="Normal"/>
              <w:tabs>
                <w:tab w:val="clear" w:pos="708"/>
                <w:tab w:val="left" w:pos="-165" w:leader="none"/>
              </w:tabs>
              <w:suppressAutoHyphens w:val="true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млн. гр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бюджету Кам’янської міської територіальної громади, 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млн. грн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власних кошті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млн. грн.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0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4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4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0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6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6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0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0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Разо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14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14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  <w:r>
        <w:br w:type="page"/>
      </w:r>
    </w:p>
    <w:p>
      <w:pPr>
        <w:pStyle w:val="Normal"/>
        <w:snapToGrid w:val="false"/>
        <w:ind w:left="5245" w:firstLine="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даток 1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до Програми,</w:t>
      </w:r>
    </w:p>
    <w:p>
      <w:pPr>
        <w:pStyle w:val="Normal"/>
        <w:tabs>
          <w:tab w:val="clear" w:pos="708"/>
          <w:tab w:val="left" w:pos="9639" w:leader="none"/>
          <w:tab w:val="left" w:pos="10348" w:leader="none"/>
        </w:tabs>
        <w:ind w:left="5245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твердженої рішенням </w:t>
      </w:r>
    </w:p>
    <w:p>
      <w:pPr>
        <w:pStyle w:val="Normal"/>
        <w:tabs>
          <w:tab w:val="clear" w:pos="708"/>
          <w:tab w:val="left" w:pos="9639" w:leader="none"/>
          <w:tab w:val="left" w:pos="10348" w:leader="none"/>
        </w:tabs>
        <w:ind w:left="5245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іської  ради</w:t>
      </w:r>
    </w:p>
    <w:p>
      <w:pPr>
        <w:pStyle w:val="Normal"/>
        <w:tabs>
          <w:tab w:val="clear" w:pos="708"/>
          <w:tab w:val="left" w:pos="9639" w:leader="none"/>
          <w:tab w:val="left" w:pos="10348" w:leader="none"/>
        </w:tabs>
        <w:ind w:left="5245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24.06.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2022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6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18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-19/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ar-SA"/>
        </w:rPr>
        <w:t>VIII</w:t>
      </w:r>
    </w:p>
    <w:p>
      <w:pPr>
        <w:pStyle w:val="Normal"/>
        <w:tabs>
          <w:tab w:val="clear" w:pos="708"/>
          <w:tab w:val="left" w:pos="9356" w:leader="none"/>
          <w:tab w:val="left" w:pos="10348" w:leader="none"/>
        </w:tabs>
        <w:ind w:left="5245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в редакції рішення міської ради</w:t>
      </w:r>
    </w:p>
    <w:p>
      <w:pPr>
        <w:pStyle w:val="Normal"/>
        <w:tabs>
          <w:tab w:val="clear" w:pos="708"/>
          <w:tab w:val="left" w:pos="8505" w:leader="none"/>
          <w:tab w:val="left" w:pos="10348" w:leader="none"/>
        </w:tabs>
        <w:ind w:left="5245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ід </w:t>
      </w:r>
      <w:r>
        <w:rPr>
          <w:rFonts w:cs="Times New Roman" w:ascii="Times New Roman" w:hAnsi="Times New Roman"/>
          <w:sz w:val="28"/>
          <w:u w:val="single"/>
          <w:lang w:val="uk-UA"/>
        </w:rPr>
        <w:t>28.10.2022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684-24/VIII</w:t>
      </w:r>
      <w:r>
        <w:rPr>
          <w:rFonts w:cs="Times New Roman" w:ascii="Times New Roman" w:hAnsi="Times New Roman"/>
          <w:sz w:val="28"/>
          <w:szCs w:val="28"/>
          <w:lang w:eastAsia="ar-SA"/>
        </w:rPr>
        <w:t>).</w:t>
      </w:r>
    </w:p>
    <w:p>
      <w:pPr>
        <w:pStyle w:val="Normal"/>
        <w:ind w:firstLine="6521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84" w:leader="none"/>
          <w:tab w:val="left" w:pos="798" w:leader="none"/>
        </w:tabs>
        <w:jc w:val="center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нески органів місцевого самоврядування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статутного капіталу</w:t>
      </w:r>
    </w:p>
    <w:p>
      <w:pPr>
        <w:pStyle w:val="Normal"/>
        <w:tabs>
          <w:tab w:val="clear" w:pos="708"/>
          <w:tab w:val="left" w:pos="684" w:leader="none"/>
          <w:tab w:val="left" w:pos="798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  <w:lang w:val="uk-UA"/>
        </w:rPr>
        <w:t>КП КМР «Транспорт»</w:t>
      </w:r>
    </w:p>
    <w:p>
      <w:pPr>
        <w:pStyle w:val="Normal"/>
        <w:tabs>
          <w:tab w:val="clear" w:pos="708"/>
          <w:tab w:val="left" w:pos="684" w:leader="none"/>
          <w:tab w:val="left" w:pos="798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4"/>
        <w:gridCol w:w="978"/>
        <w:gridCol w:w="836"/>
        <w:gridCol w:w="976"/>
        <w:gridCol w:w="1033"/>
        <w:gridCol w:w="914"/>
      </w:tblGrid>
      <w:tr>
        <w:trPr>
          <w:tblHeader w:val="true"/>
        </w:trPr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  <w:tab w:val="left" w:pos="79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інансування заходів з бюджету Кам’янської міської територіальної громади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left" w:pos="798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ки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  <w:tab w:val="left" w:pos="79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сього</w:t>
            </w:r>
          </w:p>
          <w:p>
            <w:pPr>
              <w:pStyle w:val="Normal"/>
              <w:tabs>
                <w:tab w:val="clear" w:pos="708"/>
                <w:tab w:val="left" w:pos="684" w:leader="none"/>
                <w:tab w:val="left" w:pos="798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лн. грн.</w:t>
            </w:r>
          </w:p>
        </w:tc>
      </w:tr>
      <w:tr>
        <w:trPr>
          <w:tblHeader w:val="true"/>
        </w:trPr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left" w:pos="79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684" w:leader="none"/>
                <w:tab w:val="left" w:pos="798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left" w:pos="79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684" w:leader="none"/>
                <w:tab w:val="left" w:pos="798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left" w:pos="79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684" w:leader="none"/>
                <w:tab w:val="left" w:pos="798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left" w:pos="79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684" w:leader="none"/>
                <w:tab w:val="left" w:pos="798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1.Фінансування заходів з оновлення рухомого складу  КП КМР «Транспорт» шляхом придбання рейкового рухомого складу (пасажирських самохідних трамвайних вагонів), автомобільного транспорту (автобусів, легкових та вантажних автомобілів) нових та які були у використанні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Погашення платежів, пов’язаних з договорами фінансового лізингу, кредитів, розстрочки щодо придбання рухомого складу  (у т.ч. комісії, відсотки, страхування, транспортні витрати, вантажно-розвантажувальні  послуги, реєстраційні послуги, тощо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14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1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10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455,0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.Фінансування заходів щодо реконструкції рухомого складу міського електричного та автомобільного транспорту КП КМР «Транспорт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3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3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3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90,0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3. Фінансування заходів з придбання спеціального транспорту (аварійні машини, автовишки, трактори тощо) за рахунок коштів бюджету Кам’янської міської територіальної громади. Погашення платежів, пов’язаних з договорами фінансового лізингу, кредитів, розстрочки щодо придбання спецтранспорту(у т.ч. комісії, відсотки, страхування, транспортні витрати, вантажно-розвантажувальні  послуги, реєстраційні послуги, тощо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1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1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0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4,4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4. Фінансування заходів з проведення усіх видів ремонтів парку рухомого складу міського електричного та автомобільного транспорту КП КМР«Транспорт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  <w:tab w:val="left" w:pos="798" w:leader="none"/>
              </w:tabs>
              <w:suppressAutoHyphens w:val="tru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  <w:tab w:val="left" w:pos="798" w:leader="none"/>
              </w:tabs>
              <w:suppressAutoHyphens w:val="tru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  <w:tab w:val="left" w:pos="798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  <w:tab w:val="left" w:pos="798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  <w:tab w:val="left" w:pos="798" w:leader="none"/>
              </w:tabs>
              <w:suppressAutoHyphens w:val="tru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,5</w:t>
            </w:r>
          </w:p>
        </w:tc>
      </w:tr>
      <w:tr>
        <w:trPr>
          <w:trHeight w:val="1325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5. Фінансування заходів з  проведення капітальних  ремонтів трамвайної колії та  дільниць трамвайної колії, що підтоплені водо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  <w:tab w:val="left" w:pos="798" w:leader="none"/>
              </w:tabs>
              <w:suppressAutoHyphens w:val="tru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  <w:tab w:val="left" w:pos="798" w:leader="none"/>
              </w:tabs>
              <w:suppressAutoHyphens w:val="tru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  <w:tab w:val="left" w:pos="798" w:leader="none"/>
              </w:tabs>
              <w:suppressAutoHyphens w:val="tru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  <w:tab w:val="left" w:pos="798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  <w:tab w:val="left" w:pos="798" w:leader="none"/>
              </w:tabs>
              <w:suppressAutoHyphens w:val="tru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,5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6.Фінансування заходів з  проведення капітальних  ремонтів, реконструкції  контактно-кабельної мережі та  тягових підстанцій та будівель  тягових підстанцій  міського електричного транспорту                        КП КМР «Транспорт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  <w:tab w:val="left" w:pos="798" w:leader="none"/>
              </w:tabs>
              <w:suppressAutoHyphens w:val="tru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  <w:tab w:val="left" w:pos="798" w:leader="none"/>
              </w:tabs>
              <w:suppressAutoHyphens w:val="tru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  <w:tab w:val="left" w:pos="798" w:leader="none"/>
              </w:tabs>
              <w:suppressAutoHyphens w:val="tru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  <w:tab w:val="left" w:pos="798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  <w:tab w:val="left" w:pos="798" w:leader="none"/>
              </w:tabs>
              <w:suppressAutoHyphens w:val="tru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,8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 Фінансування заходів з  придбання обладнання,  інструментів, запасних частин,  матеріалів, робіт та послуг для  проведення першого технічного  обслуговування (ТО-1),   другого технічного  обслуговування (ТО-2), сезонного технічного  обслуговування (СО),  щоденного обслуговування,  капітального, середнього,  поточного, планово- попереджувального,  непланового ремонтів  рухомого складу, вузлів і  агрегатів рухомого складу,   трамвайної колії та контактно- кабельної мережі, тягових підстанцій міського електричного та автомобільного транспорту КП КМР«Транспор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8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8. Фінансування заходів з проведення капітальних та поточних ремонтів дахів будівел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КП КМР «Транспорт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  <w:tab w:val="left" w:pos="798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,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  <w:tab w:val="left" w:pos="798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  <w:tab w:val="left" w:pos="798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  <w:tab w:val="left" w:pos="798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  <w:tab w:val="left" w:pos="798" w:leader="none"/>
              </w:tabs>
              <w:suppressAutoHyphens w:val="tru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,85</w:t>
            </w:r>
          </w:p>
        </w:tc>
      </w:tr>
      <w:tr>
        <w:trPr>
          <w:trHeight w:val="555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left" w:pos="798" w:leader="none"/>
              </w:tabs>
              <w:suppressAutoHyphens w:val="tru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 Фінансування заходів по енергозбереженню КП КМР «Транспорт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  <w:tab w:val="left" w:pos="798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  <w:tab w:val="left" w:pos="798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  <w:tab w:val="left" w:pos="798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  <w:tab w:val="left" w:pos="798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  <w:tab w:val="left" w:pos="798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4</w:t>
            </w:r>
          </w:p>
        </w:tc>
      </w:tr>
      <w:tr>
        <w:trPr>
          <w:trHeight w:val="71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left" w:pos="798" w:leader="none"/>
              </w:tabs>
              <w:suppressAutoHyphens w:val="true"/>
              <w:spacing w:before="120" w:after="0"/>
              <w:ind w:right="215" w:hanging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Оплата за постачання електроенергії, послуги з розподілу електричної енергії та послуги, пов’язані з перетіканням реактивної електроенергії (у тому числі погашення заборгованості   за минулі періоди)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 КП КМР «Транспорт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  <w:tab w:val="left" w:pos="798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,0</w:t>
            </w:r>
          </w:p>
        </w:tc>
      </w:tr>
      <w:tr>
        <w:trPr>
          <w:trHeight w:val="1543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left" w:pos="798" w:leader="none"/>
              </w:tabs>
              <w:suppressAutoHyphens w:val="true"/>
              <w:spacing w:before="120" w:after="0"/>
              <w:ind w:right="215" w:hanging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11. Оплата за постачання теплової енергії   (у тому числі погашення заборгованості за минулі періоди з відповідними судовими витратами)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КП КМР «Транспорт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  <w:tab w:val="left" w:pos="798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,0</w:t>
            </w:r>
          </w:p>
        </w:tc>
      </w:tr>
      <w:tr>
        <w:trPr>
          <w:trHeight w:val="843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left" w:pos="798" w:leader="none"/>
              </w:tabs>
              <w:suppressAutoHyphens w:val="true"/>
              <w:spacing w:before="120" w:after="0"/>
              <w:ind w:right="215" w:hanging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12. Відшкодування різниці вартості пального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КП КМР «Транспорт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  <w:tab w:val="left" w:pos="798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,2</w:t>
            </w:r>
          </w:p>
        </w:tc>
      </w:tr>
      <w:tr>
        <w:trPr>
          <w:trHeight w:val="119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left" w:pos="798" w:leader="none"/>
              </w:tabs>
              <w:suppressAutoHyphens w:val="true"/>
              <w:spacing w:before="120" w:after="0"/>
              <w:ind w:right="215" w:hanging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 Придбання пально-мастильних матеріалів для автотранспортних засобів (автобусів, легкових, вантажних автомобілів, спецтранспорту)                            КП КМР «Транспорт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  <w:tab w:val="left" w:pos="798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,0</w:t>
            </w:r>
          </w:p>
        </w:tc>
      </w:tr>
      <w:tr>
        <w:trPr>
          <w:trHeight w:val="119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left" w:pos="798" w:leader="none"/>
              </w:tabs>
              <w:suppressAutoHyphens w:val="true"/>
              <w:spacing w:before="120" w:after="0"/>
              <w:ind w:right="215" w:hanging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 Орендна плата за користування автомобільним транспортом , яким здійснюються пасажирські перевезення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 КП КМР «Транспорт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  <w:tab w:val="left" w:pos="798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,6</w:t>
            </w:r>
          </w:p>
        </w:tc>
      </w:tr>
      <w:tr>
        <w:trPr>
          <w:trHeight w:val="119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187" w:hanging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15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ридбання транспортних засобів для регулярних, регулярних спеціальних, нерегулярних пасажирських перевезень                    КП КМР «Транспорт» (в тому числі, шкільних автобусів, спеціалізованих для перевезення школярів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  <w:tab w:val="left" w:pos="798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0</w:t>
            </w:r>
          </w:p>
        </w:tc>
      </w:tr>
      <w:tr>
        <w:trPr>
          <w:trHeight w:val="119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left" w:pos="798" w:leader="none"/>
              </w:tabs>
              <w:suppressAutoHyphens w:val="true"/>
              <w:spacing w:before="120" w:after="0"/>
              <w:ind w:right="215" w:hanging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. Видатки на державну реєстрацію та страхування транспортних засобів (автобусів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легкових та  вантажних автомобілів, спецтранспорту та ін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) КП КМР «Транспорт» тощо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  <w:tab w:val="left" w:pos="798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4</w:t>
            </w:r>
          </w:p>
        </w:tc>
      </w:tr>
      <w:tr>
        <w:trPr>
          <w:trHeight w:val="336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left" w:pos="798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  <w:tab w:val="left" w:pos="798" w:leader="none"/>
              </w:tabs>
              <w:suppressAutoHyphens w:val="true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zh-CN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228,95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  <w:tab w:val="left" w:pos="798" w:leader="none"/>
              </w:tabs>
              <w:suppressAutoHyphens w:val="true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94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  <w:tab w:val="left" w:pos="798" w:leader="none"/>
              </w:tabs>
              <w:suppressAutoHyphens w:val="true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77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  <w:tab w:val="left" w:pos="798" w:leader="none"/>
              </w:tabs>
              <w:suppressAutoHyphens w:val="true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22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  <w:tab w:val="left" w:pos="798" w:leader="none"/>
              </w:tabs>
              <w:suppressAutoHyphens w:val="true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723,4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40:00Z</dcterms:created>
  <dc:creator>Infosys</dc:creator>
  <dc:description/>
  <dc:language>en-US</dc:language>
  <cp:lastModifiedBy>Пользователь</cp:lastModifiedBy>
  <cp:lastPrinted>2022-10-21T08:48:00Z</cp:lastPrinted>
  <dcterms:modified xsi:type="dcterms:W3CDTF">2022-11-07T06:40:00Z</dcterms:modified>
  <cp:revision>2</cp:revision>
  <dc:subject/>
  <dc:title/>
</cp:coreProperties>
</file>