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, малолітнь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щодо втрати статусу дитини, позбавленої батьківського піклування, малолітньою дитиною ********* ********** *********, ***** ******* **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 *******, **** ****** ****** р.н. має статус дитини, позбавленої батьківського піклування, згідно з рішенням виконавчого комітету міської ради від 27.09.2023 №424 «Про надання статусу дитини, позбавленої батьківського піклування, малолітній ********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ти малолітньої дитини гр.********* ******* ********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КНП КМР «Міська лікарня №1» від 28.08.2023 №79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рішенням Баглійського районного суду м.Дніпродзержинська</w:t>
        <w:br/>
        <w:t>від 13.09.2023 (справа №207/1763/23 провадження №2/207/602/23) батьком малолітньої дитини ***** ******* *********, *** **** **** р.н. визнано гр.********* ******* ******** та 17.10.2023 Павлоградським відділом державної реєстрації актів цивільного стану у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видано повторне свідоцтво про народження серія І-КИ №9127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7, 30 постанови Кабінету Міністрів України 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01.11.2023 №12-20/1352), керуючись підпунктом 4 пункту «б» ч.1 ст.34, ч.6 ст.59 Закону України «Про місцеве самоврядування в Україні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  <w:lang w:val="uk-UA"/>
        </w:rPr>
        <w:t>Вважати малолітню дитину ******* ****** *******, *** ***** ****** р.н. дитиною, яка втратила статусу дитини, позбавленої батьківського піклування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3-01-13T14:37:00Z</cp:lastPrinted>
  <dcterms:modified xsi:type="dcterms:W3CDTF">2023-11-07T07:59:00Z</dcterms:modified>
  <cp:revision>30</cp:revision>
  <dc:subject/>
  <dc:title>Про надання статусу дитини,</dc:title>
</cp:coreProperties>
</file>