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ЕКТ</w:t>
      </w:r>
    </w:p>
    <w:p>
      <w:pPr>
        <w:pStyle w:val="Heading6"/>
        <w:rPr>
          <w:spacing w:val="20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9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79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  <w:lang w:val="uk-UA"/>
        </w:rPr>
        <w:t>м.Дніпродзержинськ</w:t>
      </w:r>
    </w:p>
    <w:p>
      <w:pPr>
        <w:pStyle w:val="Normal"/>
        <w:ind w:left="142"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07.2013 №216 зі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Indent"/>
        <w:widowControl w:val="false"/>
        <w:spacing w:before="120" w:after="0"/>
        <w:ind w:firstLine="709"/>
        <w:rPr/>
      </w:pPr>
      <w:r>
        <w:rPr/>
        <w:t>З метою впорядкування роботи робочої групи щодо забезпечення ефективного функціонування внутрішнього фінансового контролю</w:t>
      </w:r>
      <w:r>
        <w:rPr>
          <w:szCs w:val="28"/>
        </w:rPr>
        <w:t xml:space="preserve">, усунення порушень чинного законодавства та запобігання і протидії проявам корупції     у сфері використання бюджетних коштів, у зв’язку зі зміною місця роботи її окремих членів, відповідно до розділу </w:t>
      </w:r>
      <w:r>
        <w:rPr>
          <w:szCs w:val="28"/>
          <w:lang w:val="en-US"/>
        </w:rPr>
        <w:t>XI</w:t>
      </w:r>
      <w:r>
        <w:rPr>
          <w:szCs w:val="28"/>
        </w:rPr>
        <w:t xml:space="preserve"> Регламенту виконавчих органів Дніпродзержинської міської ради, затвердженого рішенням виконавчого комітету міської ради від 22.01.2014 №03 (зі змінами), </w:t>
      </w:r>
      <w:r>
        <w:rPr/>
        <w:t>керуючись</w:t>
      </w:r>
      <w:r>
        <w:rPr>
          <w:szCs w:val="28"/>
        </w:rPr>
        <w:t xml:space="preserve"> ч.6 </w:t>
      </w:r>
      <w:r>
        <w:rPr/>
        <w:t>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  <w:t>ВИРІШИВ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нести зміни до рішення виконавчого комітету міської ради                 від 24.07.2013 №216 «</w:t>
      </w:r>
      <w:r>
        <w:rPr>
          <w:rFonts w:cs="Times New Roman" w:ascii="Times New Roman" w:hAnsi="Times New Roman"/>
          <w:sz w:val="28"/>
          <w:lang w:val="uk-UA"/>
        </w:rPr>
        <w:t>Про створення робочої групи щодо забезпечення ефективного функціонування внутрішнього фінансов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, усунення порушень чинного законодавства та запобігання і протидії проявам корупції      у сфері використання бюджетних коштів» (зі змінами, внесеними рішенням виконавчого комітету міської ради від 26.11.2014 №265), виклавши додаток 1    у новій редакції (додається).</w:t>
      </w:r>
    </w:p>
    <w:p>
      <w:pPr>
        <w:pStyle w:val="TextBodyIndent"/>
        <w:spacing w:before="120" w:after="0"/>
        <w:rPr/>
      </w:pPr>
      <w:r>
        <w:rPr/>
        <w:t>2. </w:t>
      </w:r>
      <w:r>
        <w:rPr>
          <w:szCs w:val="28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, голову робочої групи </w:t>
      </w:r>
      <w:r>
        <w:rPr/>
        <w:t>щодо забезпечення ефективного функціонування внутрішнього фінансового контролю</w:t>
      </w:r>
      <w:r>
        <w:rPr>
          <w:szCs w:val="28"/>
        </w:rPr>
        <w:t>, усунення порушень чинного законодавства та запобігання і протидії проявам корупції у сфері використання бюджетних коштів Білоус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7.2013 № 216</w:t>
      </w:r>
    </w:p>
    <w:p>
      <w:pPr>
        <w:pStyle w:val="Normal"/>
        <w:spacing w:before="120" w:after="0"/>
        <w:ind w:firstLine="5529"/>
        <w:jc w:val="both"/>
        <w:rPr/>
      </w:pPr>
      <w:r>
        <w:rPr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 xml:space="preserve">у редакції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иконавчого комітету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ї ради</w:t>
      </w:r>
    </w:p>
    <w:p>
      <w:pPr>
        <w:pStyle w:val="Normal"/>
        <w:ind w:firstLine="552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__</w:t>
      </w:r>
      <w:r>
        <w:rPr>
          <w:rFonts w:cs="Times New Roman" w:ascii="Times New Roman" w:hAnsi="Times New Roman"/>
          <w:sz w:val="28"/>
          <w:lang w:val="uk-UA"/>
        </w:rPr>
        <w:t xml:space="preserve">)     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щодо забезпечення ефективного функціонування</w:t>
        <w:br/>
        <w:t>внутрішнього фінансового контролю, усунення порушень чинного законодавства та запобігання і протидії проявам корупції</w:t>
        <w:br/>
        <w:t>у сфері використання бюджетних кошті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0"/>
        <w:gridCol w:w="5972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О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дрій 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</w:t>
              <w:br/>
              <w:t>голова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міської ради,</w:t>
              <w:br/>
              <w:t>заступник голови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ОЧКО</w:t>
              <w:b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, начальник відділу доходів департаменту фінансів міської ради, секретар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</w:t>
              <w:b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ВИК</w:t>
              <w:br/>
              <w:t>Серг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hd w:fill="FAFAFA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дзер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соціально-економічного розвитку міста, бюджету, фінансів та банківської діяльності (за згодою)</w:t>
            </w:r>
          </w:p>
          <w:p>
            <w:pPr>
              <w:pStyle w:val="Normal"/>
              <w:shd w:fill="FAFAFA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</w:t>
              <w:b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казначейської служби України у м. Дніпродзержинську</w:t>
              <w:br/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Я</w:t>
              <w:br/>
              <w:t>Тетяна Жорж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ПАС</w:t>
              <w:br/>
              <w:t>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заємодії з правоохоронними органами та запобігання корупції міської ради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  <w:br/>
              <w:t>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дзер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правової політики, закон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равопорядку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  <w:br/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іково-фінансового відділу – головний бухгалтер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ніпродзержинської об’єднаної державної податкової інспекції Головного управління Державної фіскальної служби України у Дніпропетро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осадо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ніпродзержинської об’єднаної державної фінансової інспекції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  Т.Ж.Зав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lang w:val="uk-UA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color w:val="FFFFFF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lang w:val="uk-UA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54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lang w:val="uk-UA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lang w:val="uk-UA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7:00Z</dcterms:created>
  <dc:creator>Admin</dc:creator>
  <dc:description/>
  <cp:keywords/>
  <dc:language>en-US</dc:language>
  <cp:lastModifiedBy>User</cp:lastModifiedBy>
  <cp:lastPrinted>2015-09-16T15:10:00Z</cp:lastPrinted>
  <dcterms:modified xsi:type="dcterms:W3CDTF">2015-09-25T12:00:00Z</dcterms:modified>
  <cp:revision>10</cp:revision>
  <dc:subject/>
  <dc:title> </dc:title>
</cp:coreProperties>
</file>