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Гоіку В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заяву про передачу земельної ділянки у власність </w:t>
        <w:br/>
        <w:t xml:space="preserve">Гоіка Володимира Петровича від 13.12.2023 №47824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ч.1 ст.59 та підпунктом 1 </w:t>
        <w:br/>
        <w:t>п. «а» ч.1 ст. 33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Вечірня, 28, площею 0,0657 га, кадастровий номер 1210400000:03:028:0146, безоплатно у власність громадянину України Гоіку Володимиру Петровичу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ина України Гоіка В.П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3-12-26T10:46:00Z</cp:lastPrinted>
  <dcterms:modified xsi:type="dcterms:W3CDTF">2023-12-26T13:07:00Z</dcterms:modified>
  <cp:revision>39</cp:revision>
  <dc:subject/>
  <dc:title/>
</cp:coreProperties>
</file>