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/>
      </w:pPr>
      <w:r>
        <w:rPr/>
        <w:t xml:space="preserve">Про черговий призов громадян </w:t>
        <w:br/>
        <w:t xml:space="preserve">міста на строкову військову </w:t>
        <w:br/>
        <w:t>службу у травні – червні 2016 року</w:t>
      </w:r>
    </w:p>
    <w:p>
      <w:pPr>
        <w:pStyle w:val="Heading2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якісної підготовки та організованого проведення призову громадян міста 1989–1996 років народження на строкову військову службу </w:t>
        <w:br/>
        <w:t xml:space="preserve">у травні – червні 2016 року, відповідно до Закону України «Про військовий обов’язок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ійськову службу», Указу Президента України від 29 березня </w:t>
        <w:br/>
        <w:t>2016 року №122/2016 «Про звільнення в запас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йськовослужбовців строкової служб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роки проведення чергових призовів та чергові призови громадян України на строкову військову службу у 2016 році», постанови Кабінету Міністрів України від 21 березня 2002 року №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</w:t>
        <w:br/>
        <w:t xml:space="preserve">за контрактом» (зі змінами та доповненнями), ураховуючи розпорядження голови Дніпропетровської обласної державної адміністрації від 01 квітня 2016 року №Р-138/0/3-16 «Про черговий призов на строкову військову службу </w:t>
        <w:br/>
        <w:t>у   квітні – червні 2016 року», керуючись п.1 ст.36, ч.6 ст.59 Закону України «Про місцеве самоврядування в Україні», виконавчий комітет міської ради</w:t>
      </w:r>
    </w:p>
    <w:p>
      <w:pPr>
        <w:pStyle w:val="3"/>
        <w:spacing w:before="36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rPr/>
      </w:pPr>
      <w:r>
        <w:rPr/>
        <w:t>1. Затвердити склад міської призовної комісії та резервний склад міської призовної комісії (додатки 1, 2).</w:t>
      </w:r>
    </w:p>
    <w:p>
      <w:pPr>
        <w:pStyle w:val="Normal"/>
        <w:shd w:fill="FFFFFF" w:val="clear"/>
        <w:spacing w:before="120" w:after="0"/>
        <w:ind w:left="28" w:right="45" w:firstLine="692"/>
        <w:jc w:val="both"/>
        <w:rPr/>
      </w:pPr>
      <w:r>
        <w:rPr>
          <w:sz w:val="28"/>
          <w:szCs w:val="28"/>
          <w:lang w:val="uk-UA"/>
        </w:rPr>
        <w:t xml:space="preserve">2. Адміністраціям Баглійського, Дніпровського, Заводського районів  (Колісніченко, Саусь, Лисяк) </w:t>
      </w:r>
      <w:r>
        <w:rPr>
          <w:color w:val="000000"/>
          <w:spacing w:val="-1"/>
          <w:sz w:val="28"/>
          <w:szCs w:val="28"/>
          <w:lang w:val="uk-UA"/>
        </w:rPr>
        <w:t>з 05 травня до 30 червня 2016 року</w:t>
      </w:r>
      <w:r>
        <w:rPr>
          <w:sz w:val="28"/>
          <w:szCs w:val="28"/>
          <w:lang w:val="uk-UA"/>
        </w:rPr>
        <w:t>: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0"/>
        <w:ind w:left="29" w:right="45" w:firstLine="69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2.1. Забезпечити оповіщення </w:t>
      </w:r>
      <w:r>
        <w:rPr>
          <w:color w:val="000000"/>
          <w:spacing w:val="4"/>
          <w:sz w:val="28"/>
          <w:szCs w:val="28"/>
          <w:lang w:val="uk-UA"/>
        </w:rPr>
        <w:t xml:space="preserve">призовників про виклик до військового комісаріату та своєчасне </w:t>
      </w:r>
      <w:r>
        <w:rPr>
          <w:color w:val="000000"/>
          <w:spacing w:val="-1"/>
          <w:sz w:val="28"/>
          <w:szCs w:val="28"/>
          <w:lang w:val="uk-UA"/>
        </w:rPr>
        <w:t xml:space="preserve">прибуття їх до призовної дільниці керівниками навчальних закладів, </w:t>
      </w:r>
      <w:r>
        <w:rPr>
          <w:color w:val="000000"/>
          <w:spacing w:val="1"/>
          <w:sz w:val="28"/>
          <w:szCs w:val="28"/>
          <w:lang w:val="uk-UA"/>
        </w:rPr>
        <w:t xml:space="preserve">підприємств, установ, організацій незалежно </w:t>
        <w:br/>
        <w:t xml:space="preserve">від підпорядкування і </w:t>
      </w:r>
      <w:r>
        <w:rPr>
          <w:color w:val="000000"/>
          <w:spacing w:val="-2"/>
          <w:sz w:val="28"/>
          <w:szCs w:val="28"/>
          <w:lang w:val="uk-UA"/>
        </w:rPr>
        <w:t xml:space="preserve">форм власності, керівниками житлово-експлуатаційних організацій, які </w:t>
      </w:r>
      <w:r>
        <w:rPr>
          <w:color w:val="000000"/>
          <w:spacing w:val="-1"/>
          <w:sz w:val="28"/>
          <w:szCs w:val="28"/>
          <w:lang w:val="uk-UA"/>
        </w:rPr>
        <w:t xml:space="preserve">здійснюють експлуатацію будинків, а також власниками будинків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08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2.2. </w:t>
      </w:r>
      <w:r>
        <w:rPr>
          <w:color w:val="000000"/>
          <w:spacing w:val="-1"/>
          <w:sz w:val="28"/>
          <w:szCs w:val="28"/>
          <w:lang w:val="uk-UA"/>
        </w:rPr>
        <w:t>Забезпечити</w:t>
      </w:r>
      <w:r>
        <w:rPr>
          <w:color w:val="000000"/>
          <w:spacing w:val="5"/>
          <w:sz w:val="28"/>
          <w:szCs w:val="28"/>
          <w:lang w:val="uk-UA"/>
        </w:rPr>
        <w:t xml:space="preserve"> разом з </w:t>
      </w:r>
      <w:r>
        <w:rPr>
          <w:color w:val="000000"/>
          <w:spacing w:val="2"/>
          <w:sz w:val="28"/>
          <w:szCs w:val="28"/>
          <w:lang w:val="uk-UA"/>
        </w:rPr>
        <w:t xml:space="preserve">керівниками підприємств, установ </w:t>
        <w:br/>
        <w:t xml:space="preserve">та організацій громадянам, </w:t>
      </w:r>
      <w:r>
        <w:rPr>
          <w:color w:val="000000"/>
          <w:spacing w:val="-2"/>
          <w:sz w:val="28"/>
          <w:szCs w:val="28"/>
          <w:lang w:val="uk-UA"/>
        </w:rPr>
        <w:t xml:space="preserve">які викликаються </w:t>
      </w:r>
      <w:r>
        <w:rPr>
          <w:color w:val="000000"/>
          <w:spacing w:val="-1"/>
          <w:sz w:val="28"/>
          <w:szCs w:val="28"/>
          <w:lang w:val="uk-UA"/>
        </w:rPr>
        <w:t xml:space="preserve">військовим комісаріатом </w:t>
        <w:br/>
        <w:t xml:space="preserve">та виконують обов’язки, пов’язані з призовом </w:t>
      </w:r>
      <w:r>
        <w:rPr>
          <w:color w:val="000000"/>
          <w:spacing w:val="5"/>
          <w:sz w:val="28"/>
          <w:szCs w:val="28"/>
          <w:lang w:val="uk-UA"/>
        </w:rPr>
        <w:t xml:space="preserve">на військову службу, та особам, які направляються військовим </w:t>
      </w:r>
      <w:r>
        <w:rPr>
          <w:color w:val="000000"/>
          <w:spacing w:val="1"/>
          <w:sz w:val="28"/>
          <w:szCs w:val="28"/>
          <w:lang w:val="uk-UA"/>
        </w:rPr>
        <w:t xml:space="preserve">комісаріатом на амбулаторне чи стаціонарне лікування (медичний </w:t>
      </w:r>
      <w:r>
        <w:rPr>
          <w:color w:val="000000"/>
          <w:spacing w:val="5"/>
          <w:sz w:val="28"/>
          <w:szCs w:val="28"/>
          <w:lang w:val="uk-UA"/>
        </w:rPr>
        <w:t xml:space="preserve">огляд), звільнення від роботи на час, необхідний </w:t>
        <w:br/>
        <w:t xml:space="preserve">для виконання </w:t>
      </w:r>
      <w:r>
        <w:rPr>
          <w:color w:val="000000"/>
          <w:spacing w:val="3"/>
          <w:sz w:val="28"/>
          <w:szCs w:val="28"/>
          <w:lang w:val="uk-UA"/>
        </w:rPr>
        <w:t>зазначених обов</w:t>
      </w:r>
      <w:r>
        <w:rPr>
          <w:color w:val="000000"/>
          <w:spacing w:val="-1"/>
          <w:sz w:val="28"/>
          <w:szCs w:val="28"/>
          <w:lang w:val="uk-UA"/>
        </w:rPr>
        <w:t>'</w:t>
      </w:r>
      <w:r>
        <w:rPr>
          <w:color w:val="000000"/>
          <w:spacing w:val="3"/>
          <w:sz w:val="28"/>
          <w:szCs w:val="28"/>
          <w:lang w:val="uk-UA"/>
        </w:rPr>
        <w:t xml:space="preserve">язків та перебування в лікувальному закладі, зі </w:t>
      </w:r>
      <w:r>
        <w:rPr>
          <w:color w:val="000000"/>
          <w:spacing w:val="2"/>
          <w:sz w:val="28"/>
          <w:szCs w:val="28"/>
          <w:lang w:val="uk-UA"/>
        </w:rPr>
        <w:t xml:space="preserve">збереженням за ними місця роботи, займаної посади і середнього </w:t>
      </w:r>
      <w:r>
        <w:rPr>
          <w:color w:val="000000"/>
          <w:spacing w:val="-5"/>
          <w:sz w:val="28"/>
          <w:szCs w:val="28"/>
          <w:lang w:val="uk-UA"/>
        </w:rPr>
        <w:t>заробіт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0" w:leader="none"/>
        </w:tabs>
        <w:spacing w:before="120" w:after="120"/>
        <w:ind w:firstLine="709"/>
        <w:rPr/>
      </w:pPr>
      <w:r>
        <w:rPr>
          <w:sz w:val="28"/>
          <w:szCs w:val="28"/>
          <w:lang w:val="uk-UA"/>
        </w:rPr>
        <w:t xml:space="preserve">3. Управлінню освіти і науки міської ради (Онищенко):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 </w:t>
      </w:r>
      <w:r>
        <w:rPr>
          <w:color w:val="000000"/>
          <w:spacing w:val="-2"/>
          <w:sz w:val="28"/>
          <w:szCs w:val="28"/>
          <w:lang w:val="uk-UA"/>
        </w:rPr>
        <w:t xml:space="preserve">Організувати </w:t>
      </w:r>
      <w:r>
        <w:rPr>
          <w:color w:val="000000"/>
          <w:spacing w:val="-3"/>
          <w:sz w:val="28"/>
          <w:szCs w:val="28"/>
          <w:lang w:val="uk-UA"/>
        </w:rPr>
        <w:t xml:space="preserve">спільно з керівниками </w:t>
      </w:r>
      <w:r>
        <w:rPr>
          <w:color w:val="000000"/>
          <w:spacing w:val="-2"/>
          <w:sz w:val="28"/>
          <w:szCs w:val="28"/>
          <w:lang w:val="uk-UA"/>
        </w:rPr>
        <w:t xml:space="preserve">навчальних закладів міста роботу щодо обліку призовників, </w:t>
      </w:r>
      <w:r>
        <w:rPr>
          <w:color w:val="000000"/>
          <w:spacing w:val="2"/>
          <w:sz w:val="28"/>
          <w:szCs w:val="28"/>
          <w:lang w:val="uk-UA"/>
        </w:rPr>
        <w:t xml:space="preserve">своєчасної видачі довідок про зарахування </w:t>
        <w:br/>
        <w:t xml:space="preserve">до навчального закладу, </w:t>
      </w:r>
      <w:r>
        <w:rPr>
          <w:color w:val="000000"/>
          <w:spacing w:val="-3"/>
          <w:sz w:val="28"/>
          <w:szCs w:val="28"/>
          <w:lang w:val="uk-UA"/>
        </w:rPr>
        <w:t xml:space="preserve">а в разі відрахування з навчального закладу надсилання повідомлень про це до </w:t>
      </w:r>
      <w:r>
        <w:rPr>
          <w:color w:val="000000"/>
          <w:sz w:val="28"/>
          <w:szCs w:val="28"/>
          <w:lang w:val="uk-UA"/>
        </w:rPr>
        <w:t>Дніпродзержинського об’єднаного міського військового комісаріату (Хамаза)</w:t>
      </w:r>
      <w:r>
        <w:rPr>
          <w:color w:val="000000"/>
          <w:spacing w:val="3"/>
          <w:sz w:val="28"/>
          <w:szCs w:val="28"/>
          <w:lang w:val="uk-UA"/>
        </w:rPr>
        <w:t xml:space="preserve">, оповіщення на вимогу військового комісара </w:t>
      </w:r>
      <w:r>
        <w:rPr>
          <w:color w:val="000000"/>
          <w:spacing w:val="1"/>
          <w:sz w:val="28"/>
          <w:szCs w:val="28"/>
          <w:lang w:val="uk-UA"/>
        </w:rPr>
        <w:t xml:space="preserve">призовників про виклик їх до військового комісаріату та забезпечення </w:t>
      </w:r>
      <w:r>
        <w:rPr>
          <w:color w:val="000000"/>
          <w:spacing w:val="-2"/>
          <w:sz w:val="28"/>
          <w:szCs w:val="28"/>
          <w:lang w:val="uk-UA"/>
        </w:rPr>
        <w:t>своєчасного прибуття за цим виклик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Департаменту охорони здоров’я та соціального захисту населення міської ради (Манаєнкова):</w:t>
      </w:r>
    </w:p>
    <w:p>
      <w:pPr>
        <w:pStyle w:val="Normal"/>
        <w:shd w:fill="FFFFFF" w:val="clear"/>
        <w:spacing w:before="120" w:after="0"/>
        <w:ind w:left="29" w:right="45" w:firstLine="691"/>
        <w:jc w:val="both"/>
        <w:rPr/>
      </w:pPr>
      <w:r>
        <w:rPr>
          <w:sz w:val="28"/>
          <w:szCs w:val="28"/>
          <w:lang w:val="uk-UA"/>
        </w:rPr>
        <w:t xml:space="preserve">4.1. Видати, для організації медичного огляду призовників, наказ </w:t>
        <w:br/>
        <w:t xml:space="preserve">про створення медичної комісії та забезпечення її у період призову </w:t>
        <w:br/>
        <w:t xml:space="preserve">з </w:t>
      </w:r>
      <w:r>
        <w:rPr>
          <w:color w:val="000000"/>
          <w:spacing w:val="-1"/>
          <w:sz w:val="28"/>
          <w:szCs w:val="28"/>
          <w:lang w:val="uk-UA"/>
        </w:rPr>
        <w:t xml:space="preserve">05 травня до 30 червня 2016 року </w:t>
      </w:r>
      <w:r>
        <w:rPr>
          <w:sz w:val="28"/>
          <w:szCs w:val="28"/>
          <w:lang w:val="uk-UA"/>
        </w:rPr>
        <w:t xml:space="preserve">необхідною кількістю лікарів-фахівців </w:t>
        <w:br/>
        <w:t>і середнього медичного персонал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2. Виділити для проведення медичного обстеження необхідну кількість медичного інструментарію, перев’язувального матеріалу, рентгенівської плівки, спирту, медикаментів та п’ятнадцять ліжко-місць у медичних закладах міста, </w:t>
        <w:br/>
        <w:t>а також організувати необхідні санітарні заходи на призовній дільниці, визначивши для цієї роботи санітарного фельдшера та санітара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безпечити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Надання у триденний строк під час проведення </w:t>
        <w:br/>
        <w:t xml:space="preserve">призову керівниками лікувально-профілактичних закладів на запит </w:t>
      </w:r>
      <w:r>
        <w:rPr>
          <w:color w:val="000000"/>
          <w:sz w:val="28"/>
          <w:szCs w:val="28"/>
          <w:lang w:val="uk-UA"/>
        </w:rPr>
        <w:t xml:space="preserve">Дніпродзержинського об’єднаного міського військового комісаріату (Хамаза) </w:t>
      </w:r>
      <w:r>
        <w:rPr>
          <w:sz w:val="28"/>
          <w:szCs w:val="28"/>
          <w:lang w:val="uk-UA"/>
        </w:rPr>
        <w:t>інформації</w:t>
      </w:r>
      <w:r>
        <w:rPr>
          <w:color w:val="000000"/>
          <w:sz w:val="28"/>
          <w:szCs w:val="28"/>
          <w:lang w:val="uk-UA"/>
        </w:rPr>
        <w:t xml:space="preserve"> про громадян призовного віку, які перебувають на стаціонарному лікуванні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2. Першочергове безкоштовне амбулаторне чи стаціонарне обстеження (лікування, медичний огляд) призовників, які викликаються </w:t>
        <w:br/>
        <w:t xml:space="preserve">на призовну комісію, а саме: проведення загальних аналізів крові </w:t>
        <w:br/>
        <w:t xml:space="preserve">та сечі, флюорографічного обстеження органів грудної клітки, електрокардіографічного дослідження, профілактичних щеплень відповідно </w:t>
        <w:br/>
        <w:t>до календаря профілактичних щеплень, визначення групи крові та резус-належност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5. Рекомендуват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5.1. Дніпродзержинському   відділу поліції Головного управління Національної поліції в Дніпропетровській області (Кабаненко) забезпечит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1.1. Здійснення охорони громадського порядку нарядом поліції </w:t>
        <w:br/>
        <w:t xml:space="preserve">в кількості 2 осіб на території Дніпродзержинського об’єднаного міського військового комісаріату та на прилеглій території у денний час у період </w:t>
        <w:br/>
        <w:t xml:space="preserve">з 04 травня по 30 червня 2016 року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1.2. Проведення в установленому законодавством порядку розшуку, затримання та доставки до військового комісаріату громадян, які ухиляються від виконання військового обов’язку та місцезнаходження яких не відомо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1.3. Здійснення контролю за роботою районних відділень поліції щодо розшуку і виклику призовників, які не з’явилися за повістками військового комісаріату на призовну комісію без поважних причин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5.2. Дніпродзержинському району електричних мереж ПАТ «ДТЕК Дніпрообленерго» (Красовський) забезпечити безперебійне енергопостачання Дніпродзержинського об’єднаного міського військового комісаріату на період весняного призову 2016 року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5.3. Комплексному центру телекомунікацій  №522</w:t>
      </w:r>
      <w:r>
        <w:rPr>
          <w:color w:val="0000FF"/>
        </w:rPr>
        <w:t xml:space="preserve"> </w:t>
      </w:r>
      <w:r>
        <w:rPr/>
        <w:t xml:space="preserve">Дніпропетровської філії ПАТ «Укртелеком» (Концур) на період проведення весняного призову </w:t>
        <w:br/>
        <w:t xml:space="preserve">2016 року забезпечити безперебійний зв’язок Дніпродзержинського об’єднаного міського військового комісаріату з підприємствами, установами </w:t>
        <w:br/>
        <w:t>та організаціями міст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5.4. Керівникам підприємств, установ, організацій та навчальних </w:t>
        <w:br/>
        <w:t>закладів міста з 0</w:t>
      </w:r>
      <w:r>
        <w:rPr>
          <w:color w:val="000000"/>
          <w:spacing w:val="-1"/>
        </w:rPr>
        <w:t xml:space="preserve">5.05.2016 до 30.06.2016 </w:t>
      </w:r>
      <w:r>
        <w:rPr/>
        <w:t>виділити в розпорядження Дніпродзержинського об’єднаного міського військового комісаріату (</w:t>
      </w:r>
      <w:r>
        <w:rPr>
          <w:color w:val="000000"/>
        </w:rPr>
        <w:t>Хамаза</w:t>
      </w:r>
      <w:r>
        <w:rPr/>
        <w:t xml:space="preserve">):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- технічних працівників у кількості, зазначеній у додатку 3 до рішення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втотранспорт для розшуку та </w:t>
      </w:r>
      <w:r>
        <w:rPr>
          <w:color w:val="000000"/>
          <w:sz w:val="28"/>
          <w:szCs w:val="28"/>
          <w:lang w:val="uk-UA"/>
        </w:rPr>
        <w:t xml:space="preserve">доставки </w:t>
      </w:r>
      <w:r>
        <w:rPr>
          <w:sz w:val="28"/>
          <w:szCs w:val="28"/>
          <w:lang w:val="uk-UA"/>
        </w:rPr>
        <w:t xml:space="preserve">призовників, які ухиляються </w:t>
        <w:br/>
        <w:t xml:space="preserve">від призову, а також для їх відправлення до обласного збірного пункту </w:t>
        <w:br/>
        <w:t xml:space="preserve">(додаток 4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6. Управлінню транспортної інфраструктури та цивільного захисту населення міської ради (Верещак) організувати забезпечення за заявкою Дніпродзержинського об’єднаного міського військового комісаріату на період весняного призову 2016 року перевезення призовників з додержанням вимог безпек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iCs/>
          <w:sz w:val="28"/>
          <w:szCs w:val="28"/>
          <w:lang w:val="uk-UA"/>
        </w:rPr>
        <w:t>Відділу інформаційної діяльності та взаємодії з громадськістю міської ради (Бережний) висвітлювати у засобах масової інформації хід весняного призову 2016 року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 Голові міської призовної комісії, першому заступнику міського </w:t>
        <w:br/>
        <w:t>голови з питань діяльності виконавчих органів</w:t>
      </w:r>
      <w:r>
        <w:rPr>
          <w:kern w:val="2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  <w:br/>
        <w:t xml:space="preserve">Плахотніку О.О. до 12 липня 2016 року провести розширене засідання, </w:t>
        <w:br/>
        <w:t xml:space="preserve">на якому підбити підсумки весняного призову 2016 року.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ідділу режимно-секретної та оборонно-мобілізаційної роботи міської ради (Хабаров) </w:t>
      </w:r>
      <w:r>
        <w:rPr>
          <w:color w:val="000000"/>
          <w:sz w:val="28"/>
          <w:szCs w:val="28"/>
          <w:lang w:val="uk-UA"/>
        </w:rPr>
        <w:t>узагальнену інформацію про проведення</w:t>
      </w:r>
      <w:r>
        <w:rPr>
          <w:sz w:val="28"/>
          <w:szCs w:val="28"/>
          <w:lang w:val="uk-UA"/>
        </w:rPr>
        <w:t xml:space="preserve"> весняного призову 2016 </w:t>
      </w:r>
      <w:r>
        <w:rPr>
          <w:color w:val="000000"/>
          <w:sz w:val="28"/>
          <w:szCs w:val="28"/>
          <w:lang w:val="uk-UA"/>
        </w:rPr>
        <w:t>року надати у встановленому порядку до 15 липня</w:t>
      </w:r>
      <w:r>
        <w:rPr>
          <w:sz w:val="28"/>
          <w:szCs w:val="28"/>
          <w:lang w:val="uk-UA"/>
        </w:rPr>
        <w:t xml:space="preserve"> 2016 </w:t>
      </w:r>
      <w:r>
        <w:rPr>
          <w:color w:val="000000"/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цього рішення покласти на першого заступника міського голови з питань діяльності виконавчих органів</w:t>
      </w:r>
      <w:r>
        <w:rPr>
          <w:kern w:val="2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>,  голову міської призовної комісії  Плахотніка О.О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А.Л.БІЛОУСОВ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Додаток 1</w:t>
        <w:br/>
        <w:t>до рішення виконавчого комітету</w:t>
        <w:br/>
        <w:t>міської ради</w:t>
        <w:br/>
        <w:t xml:space="preserve">від _______________  № _______ </w:t>
        <w:tab/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  <w:br/>
        <w:t>міської призовної коміс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10"/>
        <w:gridCol w:w="6056"/>
      </w:tblGrid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ХОТНІК </w:t>
              <w:br/>
              <w:t xml:space="preserve">Олександр Олег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-67" w:leader="none"/>
                <w:tab w:val="left" w:pos="0" w:leader="none"/>
                <w:tab w:val="left" w:pos="1206" w:leader="none"/>
              </w:tabs>
              <w:snapToGrid w:val="false"/>
              <w:spacing w:before="120" w:after="0"/>
              <w:rPr>
                <w:sz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</w:t>
            </w:r>
            <w:r>
              <w:rPr>
                <w:kern w:val="2"/>
                <w:sz w:val="28"/>
                <w:szCs w:val="28"/>
                <w:lang w:val="uk-UA"/>
              </w:rPr>
              <w:t xml:space="preserve"> міської ради</w:t>
            </w:r>
            <w:r>
              <w:rPr>
                <w:sz w:val="28"/>
                <w:szCs w:val="28"/>
                <w:lang w:val="uk-UA"/>
              </w:rPr>
              <w:t>, голова міської призовної комісії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МАЗА</w:t>
              <w:br/>
              <w:t>Євге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комісар  Дніпродзержинського об’єднаного міського військового комісаріату, заступник голови міської призовної комісії </w:t>
            </w:r>
          </w:p>
        </w:tc>
      </w:tr>
      <w:tr>
        <w:trPr>
          <w:trHeight w:val="1244" w:hRule="atLeast"/>
        </w:trPr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бода</w:t>
              <w:br/>
              <w:t>Валентина Віктор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ind w:left="-24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-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ична сестр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омунального закладу охорони здоров’я Дніпродзержинської міської ради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Центр первинної медико-санітарної допомоги №2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ретар</w:t>
            </w:r>
            <w:r>
              <w:rPr>
                <w:sz w:val="28"/>
                <w:szCs w:val="28"/>
                <w:lang w:val="uk-UA"/>
              </w:rPr>
              <w:t xml:space="preserve"> міської комісії (за погодженням) 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</w:t>
              <w:br/>
              <w:t>Тетя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лікар-невропатолог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ЗОЗ Дніпродзержинської міської ради «Центр первинної медико-санітарної допомоги №3»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ІНЧУК</w:t>
              <w:br/>
              <w:t>Анд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Дніпродзержинського відділу поліції Головного управління Національної поліції  в Дніпропетровській області (</w:t>
            </w:r>
            <w:r>
              <w:rPr>
                <w:color w:val="000000"/>
                <w:sz w:val="28"/>
                <w:szCs w:val="28"/>
                <w:lang w:val="uk-UA"/>
              </w:rPr>
              <w:t>за погодженням)</w:t>
            </w:r>
          </w:p>
        </w:tc>
      </w:tr>
      <w:tr>
        <w:trPr>
          <w:trHeight w:val="80" w:hRule="atLeast"/>
        </w:trPr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  <w:br/>
              <w:t>Ніна Іван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інспекторсько-методичної служби управління освіти і науки міської ради            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>
          <w:trHeight w:val="80" w:hRule="atLeast"/>
        </w:trPr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ЕНКО</w:t>
              <w:br/>
              <w:t>Вікт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міської організації Товариства сприяння обороні України (за згодою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осадою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й психолог</w:t>
            </w:r>
          </w:p>
        </w:tc>
      </w:tr>
    </w:tbl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Т.Ж.Завгородн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  № _______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 w:val="28"/>
          <w:szCs w:val="28"/>
          <w:lang w:val="uk-UA"/>
        </w:rPr>
        <w:t>РЕЗЕРВНИЙ СКЛАД</w:t>
        <w:br/>
        <w:t>міської призовної комісії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46"/>
      </w:tblGrid>
      <w:tr>
        <w:trPr>
          <w:trHeight w:val="1120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ХАБАРОВ</w:t>
              <w:br/>
              <w:t>Анатол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режимно-секретної </w:t>
              <w:br/>
              <w:t xml:space="preserve">та оборонно-мобілізаційної роботи міської </w:t>
              <w:br/>
              <w:t>ради, голова міської призовної комісії           (резервний склад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ЯРОСЛАВЦЕВ</w:t>
              <w:br/>
              <w:t>Віктор Миколайови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офіцер відділення офіцерів запасу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іпродзержинського об’єднаного міського військового комісаріату, заступник голови міської призовної комісії (за погодженням)</w:t>
            </w:r>
          </w:p>
        </w:tc>
      </w:tr>
      <w:tr>
        <w:trPr>
          <w:trHeight w:val="1042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бода</w:t>
              <w:br/>
              <w:t>Валентина Віктор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ind w:left="-24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-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ична сестр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омунального закладу охорони здоров’я Дніпродзержинської міської ради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Центр первинної медико-санітарної допомоги №2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ретар</w:t>
            </w:r>
            <w:r>
              <w:rPr>
                <w:sz w:val="28"/>
                <w:szCs w:val="28"/>
                <w:lang w:val="uk-UA"/>
              </w:rPr>
              <w:t xml:space="preserve"> міської комісії (за погодженням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ЕЙГОЛОВА Олександр 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атрульної</w:t>
            </w:r>
            <w:r>
              <w:rPr>
                <w:sz w:val="28"/>
                <w:szCs w:val="28"/>
                <w:lang w:val="uk-UA"/>
              </w:rPr>
              <w:t xml:space="preserve"> поліції Дніпродзержинського відділу поліції </w:t>
              <w:br/>
              <w:t xml:space="preserve">Головного управління Національної поліції </w:t>
              <w:br/>
              <w:t>в Дніпропетровській області (</w:t>
            </w:r>
            <w:r>
              <w:rPr>
                <w:color w:val="000000"/>
                <w:sz w:val="28"/>
                <w:szCs w:val="28"/>
                <w:lang w:val="uk-UA"/>
              </w:rPr>
              <w:t>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Ш</w:t>
              <w:br/>
              <w:t xml:space="preserve">Валентина Онисим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хірург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ЗОЗ Дніпродзержинської міської ради «Центр первинної медико-санітарної допомоги №3»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ЙКО </w:t>
              <w:br/>
              <w:t>Окса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методичного кабінету управління освіти і науки міської ради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>
          <w:trHeight w:val="1034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ГНЯТИНСЬКИЙ</w:t>
              <w:br/>
            </w:r>
            <w:r>
              <w:rPr>
                <w:sz w:val="28"/>
                <w:szCs w:val="28"/>
                <w:lang w:val="uk-UA"/>
              </w:rPr>
              <w:t>Лев Ю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ніпродзержинської автомобільної школи міської організації Товариства сприяння обороні України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осадою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</w:tbl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</w:t>
        <w:tab/>
        <w:tab/>
        <w:t xml:space="preserve">                                     Т.Ж.Завгородн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6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6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  <w:br/>
        <w:t xml:space="preserve">міської ради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  № _______</w:t>
      </w:r>
    </w:p>
    <w:p>
      <w:pPr>
        <w:pStyle w:val="Heading4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ПЕРЕЛІК</w:t>
      </w:r>
    </w:p>
    <w:p>
      <w:pPr>
        <w:pStyle w:val="3"/>
        <w:tabs>
          <w:tab w:val="clear" w:pos="708"/>
          <w:tab w:val="left" w:pos="31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, організацій та навчальних закладів, керівникам </w:t>
        <w:br/>
        <w:t>яких рекомендовано виділити технічних працівників для роботи на призовній дільниці Дніпродзержинського об’єднаного міського військового комісаріату</w:t>
      </w:r>
    </w:p>
    <w:p>
      <w:pPr>
        <w:pStyle w:val="3"/>
        <w:tabs>
          <w:tab w:val="clear" w:pos="708"/>
          <w:tab w:val="left" w:pos="31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6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ців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вський металургійний комбінат ім.Ф.Е.Дзержинського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завод ПАТ «ХайдельбергЦемент Украї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вагонмаш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АЗО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Євраз Дніпродзержинський коксохімічний завод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ЄвразБаглійкок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Енергогідромеханізаці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дзержинська теплоелектроцентраль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лія «Дніпродзержинська ГЕС» НАК «Енергетична компанія України» ВАТ «УкрГідроЕнерго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Придніпровський завод кольорових металів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Смол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/>
            </w:pPr>
            <w:r>
              <w:rPr>
                <w:sz w:val="28"/>
                <w:szCs w:val="28"/>
                <w:lang w:val="uk-UA"/>
              </w:rPr>
              <w:t>ДНВП «Цирконі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налу «Дніпро-Донба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ЗТ «Дніпродзержинський завод продтоварів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ЗТФ «МіКомп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комерційний техніку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індустріальний коледж Державного вищого навчального закладу «Український державний хіміко-технологічний університе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металургійний колед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енергетичний  техніку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коледж фізичного вихо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технологічний коледж ДД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економічний коледж ДД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професійний ліц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3"/>
        <w:tabs>
          <w:tab w:val="clear" w:pos="708"/>
          <w:tab w:val="left" w:pos="31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</w:t>
        <w:tab/>
        <w:tab/>
        <w:t xml:space="preserve">                              Т.Ж.Завгородня</w:t>
      </w:r>
      <w:r>
        <w:rPr>
          <w:sz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6" w:leader="none"/>
          <w:tab w:val="left" w:pos="5220" w:leader="none"/>
          <w:tab w:val="left" w:pos="55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6" w:leader="none"/>
          <w:tab w:val="left" w:pos="5220" w:leader="none"/>
          <w:tab w:val="left" w:pos="5580" w:leader="none"/>
          <w:tab w:val="left" w:pos="6660" w:leader="none"/>
        </w:tabs>
        <w:ind w:left="4860" w:hanging="0"/>
        <w:rPr/>
      </w:pPr>
      <w:r>
        <w:rPr>
          <w:sz w:val="28"/>
          <w:szCs w:val="28"/>
          <w:lang w:val="uk-UA"/>
        </w:rPr>
        <w:t>Додаток 4</w:t>
        <w:br/>
        <w:t>до рішення виконавчого комітету</w:t>
        <w:br/>
        <w:t xml:space="preserve">міської ради </w:t>
        <w:br/>
        <w:t>від _______________ № _______</w:t>
      </w:r>
    </w:p>
    <w:p>
      <w:pPr>
        <w:pStyle w:val="Heading4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ПЕРЕЛІК</w:t>
        <w:br/>
        <w:t xml:space="preserve">підприємств, установ та організацій, керівникам яких рекомендовано виділити автотранспорт Дніпродзержинському об’єднаному міському військовому комісаріату для розшуку та </w:t>
      </w:r>
      <w:r>
        <w:rPr>
          <w:b w:val="false"/>
          <w:color w:val="000000"/>
          <w:lang w:val="uk-UA"/>
        </w:rPr>
        <w:t>доставки</w:t>
      </w:r>
      <w:r>
        <w:rPr>
          <w:b w:val="false"/>
          <w:lang w:val="uk-UA"/>
        </w:rPr>
        <w:t xml:space="preserve"> призовників, які ухиляються  від призову, </w:t>
        <w:br/>
        <w:t>а також для їх відправлення до обласного збірного пунк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0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b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00" w:leader="none"/>
              </w:tabs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00" w:leader="none"/>
              </w:tabs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дини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вський металургійний комбінат ім.Ф.Е.Дзержинськог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завод ПАТ «ХайдельбергЦемент Украї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вагонмаш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АЗО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ТОВ «Хлібозавод №3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Євраз Баглійкокс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дзержинська теплоелектроцентрал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лія «Дніпродзержинська ГЕС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АТ «УкрГідроЕнерг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iCs/>
                <w:sz w:val="28"/>
              </w:rPr>
              <w:t>Т</w:t>
            </w:r>
            <w:r>
              <w:rPr>
                <w:bCs/>
                <w:iCs/>
                <w:sz w:val="28"/>
                <w:lang w:val="uk-UA"/>
              </w:rPr>
              <w:t>ДВ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iCs/>
                <w:sz w:val="28"/>
              </w:rPr>
              <w:t>Завод Метиз</w:t>
            </w:r>
            <w:r>
              <w:rPr>
                <w:bCs/>
                <w:iCs/>
                <w:sz w:val="28"/>
                <w:lang w:val="uk-UA"/>
              </w:rPr>
              <w:t>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Смол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color w:val="000000"/>
                <w:sz w:val="28"/>
              </w:rPr>
              <w:t>ТОВ зовнішньо-торговельна фірма «МіКомп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ніпродзержинське управління по експлуатації газового господарства П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iCs/>
                <w:sz w:val="28"/>
                <w:lang w:val="uk-UA"/>
              </w:rPr>
              <w:t>Дніпропетровськгаз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/>
            </w:pPr>
            <w:r>
              <w:rPr>
                <w:bCs/>
                <w:iCs/>
                <w:sz w:val="28"/>
                <w:lang w:val="uk-UA"/>
              </w:rPr>
              <w:t xml:space="preserve">          </w:t>
            </w:r>
            <w:r>
              <w:rPr>
                <w:bCs/>
                <w:iCs/>
                <w:sz w:val="28"/>
                <w:lang w:val="uk-UA"/>
              </w:rPr>
              <w:t>Загальна кількі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3"/>
        <w:tabs>
          <w:tab w:val="clear" w:pos="708"/>
          <w:tab w:val="left" w:pos="3100" w:leader="none"/>
        </w:tabs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</w:t>
        <w:tab/>
        <w:tab/>
        <w:t xml:space="preserve">                                    Т.Ж.Завгородня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4:00Z</dcterms:created>
  <dc:creator>хабаров</dc:creator>
  <dc:description/>
  <cp:keywords/>
  <dc:language>en-US</dc:language>
  <cp:lastModifiedBy>хабаров</cp:lastModifiedBy>
  <cp:lastPrinted>2016-04-08T11:35:00Z</cp:lastPrinted>
  <dcterms:modified xsi:type="dcterms:W3CDTF">2016-04-08T09:00:00Z</dcterms:modified>
  <cp:revision>43</cp:revision>
  <dc:subject/>
  <dc:title>ПРОЕКТ</dc:title>
</cp:coreProperties>
</file>