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307340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24.2pt;width:35.95pt;height:50.4pt" coordorigin="4440,-484" coordsize="719,1008">
                <v:rect id="shape_0" fillcolor="black" stroked="t" o:allowincell="f" style="position:absolute;left:4440;top:-47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258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25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347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34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40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40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40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51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347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40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258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34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47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25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48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48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48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32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34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36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28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28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2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2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1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1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8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12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12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13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13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14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14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14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13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14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12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13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8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12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1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1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2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28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2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34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28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32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36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23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23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23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33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25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334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6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25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6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29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34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29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37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34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39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3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39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43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37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38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34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34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29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29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64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64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25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2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33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3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41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2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2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2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 KOMITET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_______________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 __________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рішення виконавчого </w:t>
        <w:br/>
        <w:t xml:space="preserve">комітету міської ради </w:t>
        <w:br/>
        <w:t xml:space="preserve">від 15.12.2022 №415 </w:t>
        <w:br/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 метою впорядкування обліку громадян, які потребують поліпшення житлових умов, у виконавчому комітеті Кам’янської міської ради, керуючись підпунктом 2 пункту «а» статті 30, частиною 6 статті 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авчого комітету міської ради від 15.12.2022 №415 «Про облік громадян, які потребують поліпшення житлових умов, </w:t>
        <w:br/>
        <w:t>у виконавчому комітеті Кам’янської міської ради» такі зміни: в рішенні виключити підпункт 1.1., у зв’язку з чим вважати підпункти 1.2.–1.7. відповідно підпунктами 1.1.–1.6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qFormat/>
    <w:rPr>
      <w:rFonts w:eastAsia="MS Mincho;MS Gothic" w:cs="Times New Roman"/>
      <w:sz w:val="16"/>
      <w:szCs w:val="16"/>
      <w:lang w:eastAsia="ja-JP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rial" w:hAnsi="Arial" w:cs="Times New Roman"/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MS Mincho;MS Gothic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3:00Z</dcterms:created>
  <dc:creator>Infosys</dc:creator>
  <dc:description/>
  <cp:keywords/>
  <dc:language>en-US</dc:language>
  <cp:lastModifiedBy>Skala</cp:lastModifiedBy>
  <cp:lastPrinted>2024-04-15T16:27:00Z</cp:lastPrinted>
  <dcterms:modified xsi:type="dcterms:W3CDTF">2024-07-22T05:48:00Z</dcterms:modified>
  <cp:revision>7</cp:revision>
  <dc:subject/>
  <dc:title>Про надання житлової площі</dc:title>
</cp:coreProperties>
</file>