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554990</wp:posOffset>
                </wp:positionV>
                <wp:extent cx="456565" cy="640080"/>
                <wp:effectExtent l="762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43.7pt;width:35.95pt;height:50.4pt" coordorigin="4440,-874" coordsize="719,1008">
                <v:rect id="shape_0" fillcolor="black" stroked="t" o:allowincell="f" style="position:absolute;left:4440;top:-867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-13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-13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-4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-4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16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1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16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12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-4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1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-13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-4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867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-13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87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87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87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71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73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75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67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67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59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59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39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39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-3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-3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-30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-30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-26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-26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-2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-2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-24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-246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-24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-1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-2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-246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-26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-2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-30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-26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-3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-30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39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-3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59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39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67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59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73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67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71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75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15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-15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-15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-5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-13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-55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-32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-13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430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-32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686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73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68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76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73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78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77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78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820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76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77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73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73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686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68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430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-325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-32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-13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-1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-5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-5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27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3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-3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-3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-3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-3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-3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-3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-3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-12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-12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-12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 ДНІПРОПЕТРОВСЬКОЇ ОБЛАСТІ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РI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_______________                                                             </w:t>
      </w:r>
      <w:r>
        <w:rPr>
          <w:rFonts w:cs="Times New Roman" w:ascii="Times New Roman" w:hAnsi="Times New Roman"/>
          <w:color w:val="FF0000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lang w:val="uk-UA"/>
        </w:rPr>
        <w:t xml:space="preserve"> 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житлової </w:t>
        <w:br/>
        <w:t xml:space="preserve">площі з фонду житла </w:t>
        <w:br/>
        <w:t xml:space="preserve">для тимчасов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живання внутрішньо </w:t>
        <w:br/>
        <w:t>переміщених осі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Розглянувши пропозиції громадської комісії з житлових питань </w:t>
        <w:br/>
        <w:t xml:space="preserve">при виконавчому комітеті Кам’янської міської ради (протокол засідання </w:t>
        <w:br/>
        <w:t xml:space="preserve">від </w:t>
      </w:r>
      <w:r>
        <w:rPr>
          <w:sz w:val="27"/>
          <w:szCs w:val="27"/>
          <w:lang w:val="uk-UA"/>
        </w:rPr>
        <w:t>12.07.2024 №7</w:t>
      </w:r>
      <w:r>
        <w:rPr>
          <w:sz w:val="27"/>
          <w:szCs w:val="27"/>
        </w:rPr>
        <w:t xml:space="preserve">), відповідно до постанови Кабінету Міністрів України </w:t>
        <w:br/>
        <w:t xml:space="preserve">від 26.06.2019 №582 «Про затвердження Порядку формування фондів житла </w:t>
        <w:br/>
        <w:t xml:space="preserve">для тимчасового проживання внутрішньо переміщених осіб і Порядку надання </w:t>
        <w:br/>
        <w:t xml:space="preserve">в тимчасове користування житлових приміщень з фондів житла для тимчасового проживання внутрішньо переміщених осіб», керуючись підпунктом 2 пункту «а» статті 30, частиною 6 статті 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дати житлову площу з фонду житла для тимчасового проживання внутрішньо переміщених осіб за адресою: проспект Гімназичний, 6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. Скрипнік Наталії Андріївні, **** року народження, склад сім’ї одна особа кімнату №**** житловою площею 10,3 к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.Саржевській Світлані Іванівні, **** року народження, склад сім’ї три особи (вона, чоловік ***** року народження, донька ***року народження) кімнату №****житловою площею 19,2 к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.Власову Олексію Володимировичу, ****року народження, склад сім’ї одна особа кімнату №**** житловою площею 9,3 кв.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7"/>
          <w:szCs w:val="27"/>
        </w:rPr>
      </w:pPr>
      <w:r>
        <w:rPr>
          <w:sz w:val="28"/>
          <w:szCs w:val="28"/>
        </w:rPr>
        <w:t>Зняти громадян та їх родини з обліку громадян, які потребують надання</w:t>
      </w:r>
      <w:r>
        <w:rPr>
          <w:szCs w:val="27"/>
        </w:rPr>
        <w:t xml:space="preserve"> </w:t>
      </w:r>
      <w:r>
        <w:rPr>
          <w:sz w:val="27"/>
          <w:szCs w:val="27"/>
        </w:rPr>
        <w:t xml:space="preserve">житлового приміщення з фонду житла для тимчасового проживання </w:t>
        <w:br/>
        <w:t xml:space="preserve">внутрішньо переміщених осіб, у зв’язку із наданням житлового приміщення згідно з пунктом 1. цього рішення.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Відділу розподілу житлової площі міської ради видати ордери </w:t>
        <w:br/>
        <w:t xml:space="preserve">на вселення у житлові приміщення та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нести відповідні зміни до облікових справ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згідно з пунктом 1.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4. 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  <w:rPr>
        <w:rFonts w:cs="Times New Roman"/>
      </w:r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both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FF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3 Знак"/>
    <w:qFormat/>
    <w:rPr>
      <w:rFonts w:eastAsia="MS Mincho;MS Gothic" w:cs="Times New Roman"/>
      <w:sz w:val="16"/>
      <w:szCs w:val="16"/>
      <w:lang w:eastAsia="ja-JP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Arial" w:hAnsi="Arial" w:cs="Times New Roman"/>
      <w:sz w:val="24"/>
      <w:lang w:val="ru-RU"/>
    </w:rPr>
  </w:style>
  <w:style w:type="character" w:styleId="Style12">
    <w:name w:val="Верхний колонтитул Знак"/>
    <w:qFormat/>
    <w:rPr>
      <w:rFonts w:ascii="Arial" w:hAnsi="Arial" w:cs="Times New Roman"/>
      <w:sz w:val="24"/>
      <w:lang w:val="ru-RU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MS Mincho;MS Gothic" w:cs="Times New Roman"/>
      <w:sz w:val="16"/>
      <w:szCs w:val="16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  <w:jc w:val="both"/>
    </w:pPr>
    <w:rPr>
      <w:rFonts w:ascii="Times New Roman" w:hAnsi="Times New Roman" w:cs="Times New Roman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8:00Z</dcterms:created>
  <dc:creator>Infosys</dc:creator>
  <dc:description/>
  <cp:keywords/>
  <dc:language>en-US</dc:language>
  <cp:lastModifiedBy>Skala</cp:lastModifiedBy>
  <cp:lastPrinted>2023-07-21T10:54:00Z</cp:lastPrinted>
  <dcterms:modified xsi:type="dcterms:W3CDTF">2024-07-22T05:57:00Z</dcterms:modified>
  <cp:revision>3</cp:revision>
  <dc:subject/>
  <dc:title>Про облік громадян, які потребують</dc:title>
</cp:coreProperties>
</file>