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120"/>
        <w:jc w:val="center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>23.098.2015  №172</w:t>
      </w:r>
      <w:r>
        <w:rPr>
          <w:rFonts w:cs="Times New Roman" w:ascii="Times New Roman" w:hAnsi="Times New Roman"/>
          <w:lang w:val="uk-UA"/>
        </w:rPr>
        <w:tab/>
        <w:tab/>
        <w:t xml:space="preserve"> </w:t>
        <w:tab/>
        <w:t xml:space="preserve">             </w:t>
        <w:tab/>
        <w:tab/>
        <w:tab/>
        <w:tab/>
        <w:t xml:space="preserve">  м. Дніпродзержин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4140" w:leader="none"/>
        </w:tabs>
        <w:ind w:right="4598" w:hanging="0"/>
        <w:jc w:val="left"/>
        <w:rPr/>
      </w:pPr>
      <w:r>
        <w:rPr/>
        <w:t xml:space="preserve">Про організацію роботи щодо матеріально-технічного забезпечення виборчих дільниць для підготовки </w:t>
        <w:br/>
        <w:t xml:space="preserve">та проведення місцевих виборів </w:t>
      </w:r>
    </w:p>
    <w:p>
      <w:pPr>
        <w:pStyle w:val="TextBodyIndent"/>
        <w:tabs>
          <w:tab w:val="clear" w:pos="708"/>
          <w:tab w:val="left" w:pos="4140" w:leader="none"/>
        </w:tabs>
        <w:ind w:right="4598" w:hanging="0"/>
        <w:jc w:val="left"/>
        <w:rPr/>
      </w:pPr>
      <w:r>
        <w:rPr/>
        <w:t>25 жовтня 2015 року</w:t>
      </w:r>
    </w:p>
    <w:p>
      <w:pPr>
        <w:pStyle w:val="TextBodyIndent"/>
        <w:tabs>
          <w:tab w:val="clear" w:pos="708"/>
          <w:tab w:val="left" w:pos="4140" w:leader="none"/>
        </w:tabs>
        <w:ind w:right="4598" w:hanging="0"/>
        <w:jc w:val="lef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240" w:after="280"/>
        <w:ind w:firstLine="720"/>
        <w:jc w:val="both"/>
        <w:rPr/>
      </w:pPr>
      <w:r>
        <w:rPr>
          <w:sz w:val="28"/>
          <w:szCs w:val="28"/>
          <w:lang w:val="uk-UA"/>
        </w:rPr>
        <w:t xml:space="preserve">З метою сприяння виборчим комісіям у реалізації їх повноважень </w:t>
        <w:br/>
        <w:t>під час підготовки та проведення місцевих виборів 25 жовтня 2015 року, враховуючи листи Баглійської, Дніпровської, Заводської  районних у місті та Карнаухівської селищної рад (Галагуза, Саусь, Пелипас, Фріске)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х.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.08.2015 №7-21/1349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28.08.2015 №7-21/1379, від 28.08.2015 №7-21/1387, від 27.08.2015 №7-21/1371, відповідно до ст.73 Закону України «Про місцеві вибори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Центральної виборчої комісії від 10.08.2015 №161 «Про нормативні вимоги до приміщень територіальних і дільничних виборчих комісій з виборів депутатів Верховної Ради Автономної Республіки Крим, обласних, районних, міських, районних у містах, сільських, селищних рад, сільських, селищних, міських голів та старост сіл, селищ і приміщень для голосування, перелік та норми забезпечення цих комісій транспортними засобами, засобами зв’язку, обладнанням, інвентарем, оргтехнікою, іншими матеріальними цінностями, види робіт і послуг, які територіальні виборчі комісії можуть закуповувати за рахунок коштів відповідного місцевого бюджету, отриманих як цільова субвенція з Державного бюджету України, чи коштів відповідного місцевого бюджету, виділених на підготовку і проведення місцевих виборів», керуючись ч.6 ст.59 Закону України «Про місцеве самоврядування в Україні», виконавчий комітет міської ради</w:t>
      </w:r>
    </w:p>
    <w:p>
      <w:pPr>
        <w:pStyle w:val="TextBodyIndent"/>
        <w:spacing w:before="240" w:after="240"/>
        <w:ind w:hanging="0"/>
        <w:jc w:val="left"/>
        <w:rPr/>
      </w:pPr>
      <w:r>
        <w:rPr/>
        <w:t>ВИРІШИВ: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прияти дільничним виборчим комісіям щодо підготовки </w:t>
        <w:br/>
        <w:t>та проведення місцевих виборів 25 жовтня 2015 року для реалізації повноважень в частині їх матеріально-технічного забезпечення, для чого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Запропонувати керівникам  підприємств, установ, організацій міста всіх форм власності, приватним підприємцям надати допомогу щодо облаштування виборчих дільниць згідно з додатком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Рекомендувати Баглійській, Дніпровській, Заводській районним </w:t>
        <w:br/>
        <w:t xml:space="preserve">у місті та Карнаухівській селищній радам (Галагуза, Саусь, Пелипас, Фріске): 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изначити і закріпити за виборчими дільницями посадових осіб виконавчих органів відповідної ради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Здійснювати контроль за матеріально-технічним забезпеченням виборчих дільниць відповідно до розташування.</w:t>
      </w:r>
    </w:p>
    <w:p>
      <w:pPr>
        <w:pStyle w:val="TextBodyIndent"/>
        <w:spacing w:before="120" w:after="0"/>
        <w:ind w:firstLine="720"/>
        <w:rPr/>
      </w:pPr>
      <w:r>
        <w:rPr/>
        <w:t xml:space="preserve">2. Контроль за виконанням цього рішення доручити члену виконавчого комітету міської ради, міському голові Сафронову С.О. 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>С.О.САФР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lineRule="auto" w:line="26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09.2015 № 1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ЗИЦІ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підприємствами, установами, </w:t>
        <w:br/>
        <w:t xml:space="preserve">організаціями міста всіх форм власності, приватними підприємцями допомоги щодо облаштування виборчих дільниць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600"/>
        <w:gridCol w:w="4032"/>
      </w:tblGrid>
      <w:tr>
        <w:trPr>
          <w:tblHeader w:val="true"/>
          <w:trHeight w:val="8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мер </w:t>
              <w:br/>
              <w:t>виборчої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ільниц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це розташування </w:t>
              <w:br/>
              <w:t>та адреса виборчої дільниц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ріплені підприємство, установа, організаці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т Карнаух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инок культури </w:t>
              <w:br/>
              <w:t>смт Карнаухі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ушкіна, 30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Карнаухів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динок культури </w:t>
              <w:br/>
              <w:t>смт Карнаухівк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8 ім.І.О.Секретнюка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Пушкіна, 14Б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мт Карнаухів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9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8 ім.І.О.Секретнюка м.Дніпродзержинська» Дніпродзержинської міської рад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глій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ПАТ «ЄВРАЗ Дніпродзержинський коксохімічний заво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леусівська, 7, м.Дніпродзержинськ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9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ЄВРАЗ Дніпродзержинський коксохімічний завод»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ий професійний ліцей</w:t>
              <w:br/>
              <w:t>вул. Лермонтова, 151,</w:t>
              <w:br/>
              <w:t>м.Дніпродзержинськ,</w:t>
              <w:br/>
              <w:t>Дніпропетровська область, 519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ий професійний ліц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0 м.Дніпродзержинська» Дніпродзержинської міської ради</w:t>
              <w:br/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ошкіна, 121, </w:t>
              <w:br/>
              <w:t xml:space="preserve">м.Дніпродзержинськ, </w:t>
            </w:r>
          </w:p>
          <w:p>
            <w:pPr>
              <w:pStyle w:val="3"/>
              <w:spacing w:before="0" w:after="12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38 відділ інженерно-технічних частин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ередня загальноосвітня школа №10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портивний комбінат «Прометей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ніпродзержинської міської ради</w:t>
            </w:r>
          </w:p>
          <w:p>
            <w:pPr>
              <w:pStyle w:val="Normal"/>
              <w:ind w:right="-17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Аношкіна, 109, </w:t>
              <w:br/>
              <w:t xml:space="preserve">м.Дніпродзержинськ, </w:t>
            </w:r>
          </w:p>
          <w:p>
            <w:pPr>
              <w:pStyle w:val="3"/>
              <w:spacing w:before="0" w:after="12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Завод Техноніколь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портивний комбінат «Прометей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шкільний навчальний заклад №24»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карняна, 51,</w:t>
            </w:r>
          </w:p>
          <w:p>
            <w:pPr>
              <w:pStyle w:val="Normal"/>
              <w:ind w:right="-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авчально-виховний комплекс «Загальноосвітній навчальний заклад – дошкільний навчальний заклад» №24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альний вищий навчальний заклад «Дніпродзержинське обласне музичне училище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сєдова, 58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дзержинсь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ЄВРАЗ Дніпродзержинський коксохімічний завод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ий вищий навчальний заклад «Дніпродзержинське обласне музичне училищ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ац культури </w:t>
              <w:br/>
              <w:t>ім. Горького</w:t>
              <w:br/>
              <w:t xml:space="preserve">вул. Бесєдова, 24, </w:t>
              <w:br/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культури ім. Гор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культури ім. Горького</w:t>
              <w:br/>
              <w:t xml:space="preserve">вул. Бесєдова, 24, </w:t>
              <w:br/>
              <w:t xml:space="preserve">м.Дніпродзержинськ, </w:t>
            </w:r>
          </w:p>
          <w:p>
            <w:pPr>
              <w:pStyle w:val="Style13"/>
              <w:ind w:right="-2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Смоли»</w:t>
            </w:r>
          </w:p>
          <w:p>
            <w:pPr>
              <w:pStyle w:val="3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ц культури ім. Гор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2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36»  м.Дніпродзержинська» Дніпродзер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єдова, 2А, </w:t>
              <w:br/>
              <w:t xml:space="preserve">м. Дніпродзержинськ, </w:t>
              <w:br/>
              <w:t>Дніпропетровська область, 519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 «Придніпровський механічний завод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авчально-виховний комплекс «Загальноосвітній навчальний заклад – дошкільний навчальний заклад» №36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9 м.Дніпродзержинська» Дніпродзер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 xml:space="preserve">вул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матова, 1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. Дніпродзержинськ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TextBodyIndent"/>
              <w:ind w:right="-108" w:firstLine="709"/>
              <w:rPr>
                <w:szCs w:val="28"/>
              </w:rPr>
            </w:pPr>
            <w:r>
              <w:rPr>
                <w:szCs w:val="28"/>
              </w:rPr>
              <w:t>Дніпропетровська область, 519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вський металургійний комбінат ім.Ф.Е.Дзержинського»</w:t>
            </w:r>
          </w:p>
          <w:p>
            <w:pPr>
              <w:pStyle w:val="3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9 м.Дніпродзержинська» Дніпродзер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я школа – інтернат зі спеціальним відділенням </w:t>
              <w:br/>
              <w:t>для дітей, які потребують корекції розвитку – центр розвитку дитини «Гармонія»  Дніпродзержинської міської 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  <w:t>вул. 9 Травня, 5А ,</w:t>
              <w:br/>
              <w:t xml:space="preserve">м. Дніпродзержинськ, </w:t>
              <w:br/>
              <w:t>Дніпропетровська область, 519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 «38 відділ інженерно-технічних частин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авчально-виховний комплекс «Загальноосвітня школа – інтернат зі спеціальним відділенням для дітей, які потребують корекції розвитку – центр розвитку дитини «Гармонія»  Дніпродзержинської міської ради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2 м.Дніпродзержинська» Дніпродзержинської міської ради</w:t>
              <w:br/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утіна, 44,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Дніпродзержинсь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ЄВРАЗ БАГЛІЙКОКС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2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</w:t>
              <w:br/>
              <w:t xml:space="preserve">№32 м.Дніпродзержинська» Дніпродзержинської міської ради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Ватутіна, 44, </w:t>
            </w:r>
          </w:p>
          <w:p>
            <w:pPr>
              <w:pStyle w:val="Style13"/>
              <w:ind w:right="-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 Дніпродзержинськ,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ЄВРАЗ БАГЛІЙКОКС»</w:t>
            </w:r>
          </w:p>
          <w:p>
            <w:pPr>
              <w:pStyle w:val="3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ередня загальноосвітня школа №32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ий центр підготовки та перепідготовки робітничих кадрів будівництва та автотранспорту</w:t>
              <w:br/>
              <w:t xml:space="preserve">вул. Богдана Хмельницького, 20, </w:t>
              <w:br/>
              <w:t>м.Дніпродзержинськ,</w:t>
              <w:br/>
              <w:t>Дніпропетровська область, 51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дзержинський цент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дготовки та перепідготовки робітничих кадрів будівництв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 автотранспорт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 дошкільний навчальний заклад №3» 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а»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атросова, 35, 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дзержинськ,</w:t>
              <w:br/>
              <w:t>Дніпропетровська область, 519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Т «ХІМДИВІЗІОН»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авчально-виховний комплекс «Загальноосвітній навчальний заклад – дошкільний навчальний заклад №3» м.Дніпродзержинська»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дзержинської міської </w:t>
              <w:br/>
              <w:t xml:space="preserve">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0 ім.О.І.Стовби м.Дніпродзержинська» Дніпродзержинської міської ради </w:t>
              <w:br/>
              <w:t xml:space="preserve">вул. Стовби, 2, </w:t>
              <w:br/>
              <w:t>м. Дніпродзержинськ,</w:t>
              <w:br/>
              <w:t xml:space="preserve">Дніпропетровська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АЗ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0 ім.О.І.Стовби м.Дніпродзержинська» Дніпродзержи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культури «Хімік»</w:t>
              <w:br/>
              <w:t>вул. Щербицького, 67,</w:t>
              <w:br/>
              <w:t>м. Дніпродзержинськ,</w:t>
              <w:br/>
              <w:t>Дніпропетровська область, 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ДНІПРОАЗ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культури «Хімі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№37 м.Дніпродзержинська» Дніпродзержинської міської рад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Щербицького, 34/22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дзержинськ,</w:t>
              <w:br/>
              <w:t>Дніпропетровська область, 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АЗОТ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37 м.Дніпродзержинська» Дніпродзержинської міської рад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КЗ «Центр позашкільної роботи та дитячої творчості імені О.Кошового м.Дніпродзержинська» Дніпродзержинської міської ради «Ум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иївська, 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  <w:br/>
              <w:t>м. Дніпродзержинськ,</w:t>
              <w:br/>
              <w:t>Дніпропетровська область, 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окремлений підрозділ Дніпродзержинський хімічний завод ДП «Східний гірничо-збагачувальний комбіна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КЗ «Центр позашкільної роботи та дитячої творчості імені О.Кошового м.Дніпродзержинська» Дніпродзержинської міської ради «Ум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ий коледж фізичного вихов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одільськ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Дніпродзержин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я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 «Дніпровський завод мінеральних добри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ий коледж фізичного вихо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9 м.Дніпродзержинська» Дніпродзержинської міської ради</w:t>
              <w:br/>
              <w:t>вул. Волзька, 1,</w:t>
              <w:br/>
              <w:t>м. Дніпродзержинськ,</w:t>
              <w:br/>
              <w:t>Дніпропетровська область, 519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АЗ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9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42 м.Дніпродзержинська» Дніпродзержинської міської ради </w:t>
              <w:br/>
              <w:t xml:space="preserve">вул. Дунайська, 51, </w:t>
              <w:br/>
              <w:t xml:space="preserve">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продзержинськ,</w:t>
              <w:br/>
              <w:t>Дніпропетровська область, 519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АЗ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2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42 м.Дніпродзержинська» Дніпродзержинської міської ради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найська, 5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. Дніпродзержинськ,</w:t>
              <w:br/>
              <w:t>Дніпропетровська область, 5190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Т «ДНІПРОАЗО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2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</w:t>
            </w:r>
          </w:p>
          <w:p>
            <w:pPr>
              <w:pStyle w:val="Normal"/>
              <w:spacing w:before="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Сільськогосподарське підприємство </w:t>
            </w:r>
          </w:p>
          <w:p>
            <w:pPr>
              <w:pStyle w:val="Normal"/>
              <w:spacing w:before="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Дзержинець»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Механізаторів, 1, </w:t>
              <w:br/>
              <w:t>м. Дніпродзержинськ,</w:t>
              <w:br/>
              <w:t>Дніпропетровська область, 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Сільськогосподарське підприємство «Дзержинец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4 м.Дніпродзержинська» Дніпродзержинської міської ради </w:t>
              <w:br/>
              <w:t>вул. Дорожна, 22,</w:t>
              <w:br/>
              <w:t>м. Дніпродзержинськ,</w:t>
              <w:br/>
              <w:t>Дніпропетровська область, 519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4 </w:t>
              <w:br/>
              <w:t>м. 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</w:t>
              <w:br/>
              <w:t xml:space="preserve">загальноосвітня школа №34 м.Дніпродзержинська» Дніпродзержинської </w:t>
              <w:br/>
              <w:t>міської ради</w:t>
              <w:br/>
              <w:t>вул. Дорожна, 22,</w:t>
              <w:br/>
              <w:t>м. Дніпродзержинськ,</w:t>
              <w:br/>
              <w:t>Дніпропетровська область, 519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е комунальне автотранспортне підприємство №0428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4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</w:t>
              <w:br/>
              <w:t>загальноосвітня школа №34 м.Дніпродзержинська» Дніпродзержинської міської ради</w:t>
            </w:r>
          </w:p>
          <w:p>
            <w:pPr>
              <w:pStyle w:val="Normal"/>
              <w:spacing w:before="0" w:after="4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рожна, 22,</w:t>
              <w:br/>
              <w:t>м. Дніпродзержинськ,</w:t>
              <w:br/>
              <w:t>Дніпропетровська область, 5190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4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4 Дніпропетровської обласної ради»</w:t>
            </w:r>
          </w:p>
          <w:p>
            <w:pPr>
              <w:pStyle w:val="Normal"/>
              <w:spacing w:before="0" w:after="40"/>
              <w:ind w:right="-2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олеусівська, 1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spacing w:before="0" w:after="40"/>
              <w:ind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spacing w:before="0" w:after="12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ь, 5190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4» Дніпропетровської обласної рад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швидкої медичної допомоги» Дніпропетровської обласної ради»</w:t>
            </w:r>
          </w:p>
          <w:p>
            <w:pPr>
              <w:pStyle w:val="Normal"/>
              <w:spacing w:before="0" w:after="120"/>
              <w:ind w:right="-22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Щербицького, 79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0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швидкої медичної допомоги» Дніпропетровської обласної ради»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в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7 м.Дніпродзержинська» Дніпродзержинської міської ради </w:t>
              <w:br/>
              <w:t xml:space="preserve">вул.Залізняка, 19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7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7 м.Дніпродзержинська» Дніпродзержинської міської ради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Залізняка, 19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7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8 м.Дніпродзержинська» Дніпродзержинської міської ради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Криворізька, 41, м.Дніпродзержинськ,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8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житок №3 Дніпродзержинського державного технічного університету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Дніпробудівська, 13А, м.Дніпродзержинськ,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ий енергетичний технікум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Енергетиків, 36, м.Дніпродзержинськ, </w:t>
            </w:r>
          </w:p>
          <w:p>
            <w:pPr>
              <w:pStyle w:val="Normal"/>
              <w:spacing w:before="0" w:after="8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9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іпродзержинський енергетичний техніку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0 м.Дніпродзержинська»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spacing w:before="0" w:after="4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50 років СРСР, 3, м.Дніпродзержинськ,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0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0 м.Дніпродзержинська»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50 років СРСР, 3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0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Кіноконцертний зал «МИР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Перемоги, 35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«Кіноконцертний зал «МИ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</w:t>
              <w:br/>
              <w:t xml:space="preserve">І-ІІ ступенів – ліцей нових інформаційних технологій  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Перемоги, 47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</w:t>
              <w:br/>
              <w:t xml:space="preserve">І-ІІ ступенів – ліцей нових інформаційних технологій  м.Дніпродзержинська» Дніпродзержинської міської рад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</w:t>
              <w:br/>
              <w:t xml:space="preserve">І-ІІ ступенів – ліцей нових інформаційних технологій  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Перемоги, 47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ДМР «Дніпродзержинськтепломереж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</w:t>
              <w:br/>
              <w:t xml:space="preserve">І-ІІ ступенів – ліцей нових інформаційних технологій 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</w:t>
              <w:br/>
              <w:t xml:space="preserve">І-ІІ ступенів – ліцей нових інформаційних технологій  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Перемоги, 47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ДМР «Дніпродзержинськтепломереж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е об’єднання  «Дошкільний навчальний заклад –загальноосвітній навчальний заклад І-ІІ ступенів – ліцей нових інформаційних технологій 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40 років Перемоги, 10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  <w:t>ПРАТ «Металургпромжитлобуд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40 років Перемоги, 10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а» Дніпродзержинської міської рад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40 років Перемоги, 10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 заклад </w:t>
              <w:br/>
              <w:t>І-ІІ ступенів – академічний ліцей №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  <w:br/>
              <w:t xml:space="preserve">бульв.Будівельників, 24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рона-Сервіс 1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  <w:br/>
              <w:t xml:space="preserve">бульв.Будівельників, 24, м.Дніпродзержинсь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рона-Сервіс 2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  <w:br/>
              <w:t xml:space="preserve">бульв.Будівельників, 24, м.Дніпродзержинсь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  <w:br/>
              <w:t xml:space="preserve">бульв.Будівельників, 24, м.Дніпродзержинсь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3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«Крона-Сервіс 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9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агальноосвітній навчальний заклад І ступеня – гімназія №39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Будівельників, 15, м.Дніпродзержинсь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агальноосвітній навчальний заклад І ступеня – гімназія №39 м.Дніпродзержинська» 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агальноосвітній навчальний заклад І ступеня – гімназія №39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Будівельників, 15, м.Дніпродзержинськ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Загальноосвітній навчальний заклад І ступеня – гімназія №39 м.Дніпродзержинська» 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9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0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Героїв, 2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0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0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Героїв, 20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30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Героїв, 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Героїв, 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льв.Героїв, 22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1 м.Дніпродзержинська» 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1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Інтернаціоналістів, 7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1 м.Дніпродзержинська» 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1 м.Дніпродзержинська»  Дніпродзержинської міської рад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Інтернаціоналістів, 7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4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державний технічний універс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1 м.Дніпродзержинська» 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4 м.Дніпродзержинська» Дніпродзержинської міської ради</w:t>
              <w:br/>
              <w:t xml:space="preserve">вул.Інтернаціоналістів, 7А, 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е управління по експлуатації газового господарства </w:t>
              <w:br/>
              <w:t>ПАТ «Дніпропетровськга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4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4 м.Дніпродзержинська» Дніпродзержинської міської ради</w:t>
              <w:br/>
              <w:t xml:space="preserve">вул.Інтернаціоналістів, 7А, 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я «Дніпродзержинська ГЕС» ПАТ «Укргідроенер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4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  <w:br/>
              <w:t xml:space="preserve">вул.Інтернаціоналістів, 10, 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П ДМР «Міськ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  <w:br/>
              <w:t xml:space="preserve">вул.Інтернаціоналістів, 10, 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П ДМР «Міськ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  <w:br/>
              <w:t xml:space="preserve">вул.Інтернаціоналістів, 10, 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П ДМР «Міськ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5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Дніпродзержинська міська лікарня №5» Дніпропетровськ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блас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Харитонова, 12, м.Дніпродзержинськ,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9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Дніпродзержинська міська лікарня №5» Дніпропетровської облас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одсь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Технічний ліцей м.Дніпродзержинська» Дніпродзержинської міської ради </w:t>
            </w:r>
          </w:p>
          <w:p>
            <w:pPr>
              <w:pStyle w:val="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250-річчя міста, 1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 Ф.Е.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Технічний ліцей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6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Пеліна, 63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П ДМР «Міськводоканал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6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3 м.Дніпродзержинська» Дніпродзержинської міської рад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Братська, 4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Т «Дніпровагонмаш»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3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ац культури «Металургі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Профспілковий культурно-спортивний центр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Спортивна, 7,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Style13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пеціалізована школа </w:t>
              <w:br/>
              <w:t>з поглибленим вивченням іноземних мов І ступеня – колегіум №16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ировця, 8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Т «Дніпровагонмаш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пеціалізована школа </w:t>
              <w:br/>
              <w:t>з поглибленим вивченням іноземних мов І ступеня – колегіум №16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5 ім. Г.Романової м.Дніпродзержинська» Дніпродзержинської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Леніна, 42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5 ім. Г.Романової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ий індустріальний коледж Державного вищого навчального закладу «Український державний хіміко-технологічний університет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едична, 10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індустріальний коледж Державного вищого навчального закладу «Український державний хіміко-технологічний університ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житок Дніпродзержинського вищого професійного училищ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Аношкіна, 65Б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е вище професійне училищ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Аношкіна, 86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4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8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9 Травня, 16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Т «Дніпровський металургійний комбінат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8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7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Ніжинська, 7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7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7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Ніжинська, 7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дзержинське управління </w:t>
              <w:br/>
              <w:t xml:space="preserve">по експлуатації газового господарства </w:t>
              <w:br/>
              <w:t>ПАТ «Дніпропетровськгаз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7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5 м.Дніпродзержинська» Дніпродзержинської міської ради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уйбишева, 162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5 м.Дніпродзержинська» Дніпродзержинської міської рад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5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уйбишева, 162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22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35 м.Дніпродзержинська» Дніпродзержинської міської рад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 «Дніпродзержинський реабілітаційний центр» Дніпропетров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Кузнєцова, 18,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О «Дніпродзержинський реабілітаційний центр» Дніпропетровської облас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4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каліка, 5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5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В ПП «ЗІП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о-юнацька спортивна школа №4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2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Глаголєва, 21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22 м.Дніпродзержинсь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8 м.Дніпродзержинська» Дніпродзержинс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риворізька, 4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14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28 м.Дніпродзержинська» Дніпродзержинської міської ради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Комсомольський, 10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ніпропетровська область, 51934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ватний підприємець Чемод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металургійний колед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13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ойка, 42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ий центр поштового зв’язку №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ніпропетровської дирекції </w:t>
              <w:br/>
              <w:t>Українського Державного підприємства поштового зв’язку «Укрпош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 дошкільний навчальний </w:t>
              <w:br/>
              <w:t>заклад №13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Навчально-виховний комплекс «Загальноосвітній навчальний заклад – дошкільний навчальний заклад №13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ойка, 42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ПАТ «Дніпровський металургійний комбінат </w:t>
              <w:br/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 дошкільний навчальний </w:t>
              <w:br/>
              <w:t>заклад №13»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Середня загальноосвітня школа №18 м.Дніпродзержинська» Дніпродзержинської </w:t>
              <w:br/>
              <w:t>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ойка, 31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П «Центральний ринок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8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8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Бойка, 31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П «Центральний ринок м.Дніпродзержинська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18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дошкільний навчальний заклад №12»  м.Дніпродзержинська» Дніпродзер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ул.Скаліка, 30,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Дніпродзержинсь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ніпропетровська область,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Толо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ОВ «Оселя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Навчально-виховний комплекс «Загальноосвітній навчальний заклад – дошкільний навчальний заклад №12»  м.Дніпродзержинська»  Дніпродзержинської міської рад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 ім.А.С.Макаренка м.Дніпродзержинська» Дніпродзержинської міської рад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Більшовицький, 5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Орі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 ім.А.С.Макаренка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 ім.А.С.Макаренка м.Дніпродзержинська» Дніпродзержинської міської рад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.Більшовицький, 5,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ЖЕП «Орі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Середня загальноосвітня школа №4 ім.А.С.Макаренка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ий екологічний центр м.Дніпродзержинська» Дніпродзержинської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Кільцева, 3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.Дніпродзержинськ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519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АТ «Дніпровський металургійний комбіна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м.Ф.Е. Дзержинськог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итячий екологічний центр м.Дніпродзержинська» Дніпродзержи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ивна будівля для роботи з населенн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у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ська, 3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чбово-виробниче підприємство УТОГ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Дніпродзержинська міська лікарня №1» Дніпропетровської обласної ра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Коваленка, 1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.Дніпродзержинськ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 «Дніпродзержинська міська лікарня №1» Дніпропетровської обласної рад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медико-санітарна частина №8 Міністерства охорони здоров’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Аношкіна, 67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ніпропетровська область, 519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ізована медико-санітарна частина №8 Міністерства охорони здоров’я Україн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9» Дніпропетровської обласної ра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Аношкіна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Дніпродзерж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9» Дніпропетровської обласної ра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туберкульозний диспансер м.Дніпродзержи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сп.Аношкіна, 70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 519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туберкульозний диспансер м.Дніпродзержинськ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0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7» Дніпропетровської обласної ра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Скаліка, 3,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ніпродзержинсь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іпропетровська область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51935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 «Дніпродзержинська міська лікарня №7» Дніпропетровської обласної рад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діяльності виконавчих органів </w:t>
        <w:br/>
        <w:t xml:space="preserve">міської ради, керуючий справам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                                       Т.Ж.Завгородня</w:t>
      </w:r>
    </w:p>
    <w:p>
      <w:pPr>
        <w:pStyle w:val="Normal"/>
        <w:tabs>
          <w:tab w:val="clear" w:pos="708"/>
          <w:tab w:val="left" w:pos="468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07:00Z</dcterms:created>
  <dc:creator>Admin</dc:creator>
  <dc:description/>
  <cp:keywords/>
  <dc:language>en-US</dc:language>
  <cp:lastModifiedBy>user</cp:lastModifiedBy>
  <cp:lastPrinted>2009-09-17T09:51:00Z</cp:lastPrinted>
  <dcterms:modified xsi:type="dcterms:W3CDTF">2015-09-25T11:37:00Z</dcterms:modified>
  <cp:revision>7</cp:revision>
  <dc:subject/>
  <dc:title> </dc:title>
</cp:coreProperties>
</file>