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04.12.2023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690-к/тр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 нагоди святкування Дня Збройних Сил України,</w:t>
      </w:r>
      <w:r>
        <w:rPr>
          <w:color w:val="000000"/>
          <w:sz w:val="28"/>
          <w:szCs w:val="28"/>
        </w:rPr>
        <w:t xml:space="preserve"> відповідно</w:t>
      </w:r>
      <w:r>
        <w:rPr>
          <w:sz w:val="28"/>
          <w:szCs w:val="28"/>
        </w:rPr>
        <w:t xml:space="preserve"> до рішення міської ради від 22.12.2021 №490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відзнаки міського рівня</w:t>
      </w:r>
      <w:r>
        <w:rPr>
          <w:color w:val="000000"/>
          <w:sz w:val="28"/>
          <w:szCs w:val="28"/>
        </w:rPr>
        <w:t>»</w:t>
        <w:br/>
        <w:t>(зі змінами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п.20 ч.4 ст.42, ч.8 ст.59 Закону України «Про місцеве самоврядування в Україні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нагрудним знаком «Захисник України» згідно з додат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ind w:left="6096" w:right="142" w:hang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ind w:left="6096" w:right="142" w:hanging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одаток </w:t>
        <w:br/>
        <w:t>до розпорядження</w:t>
        <w:br/>
      </w:r>
      <w:r>
        <w:rPr>
          <w:sz w:val="28"/>
          <w:szCs w:val="28"/>
          <w:u w:val="single"/>
        </w:rPr>
        <w:t xml:space="preserve">04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0-к/тр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ороджених нагрудним знаком «Захисник України»</w:t>
      </w:r>
    </w:p>
    <w:tbl>
      <w:tblPr>
        <w:tblW w:w="6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5472"/>
      </w:tblGrid>
      <w:tr>
        <w:trPr>
          <w:tblHeader w:val="true"/>
          <w:trHeight w:val="6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І.Б.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УТЮНЯН</w:t>
              <w:br/>
              <w:t>Артур Іг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ГМЕТ</w:t>
              <w:br/>
              <w:t>Роман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ШТАНЕНКО</w:t>
              <w:br/>
              <w:t>Максим Іг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ЛЮДНИЙ</w:t>
              <w:br/>
              <w:t>Олександр Олександ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ЗОВА</w:t>
              <w:br/>
              <w:t>Юлія Сергіївна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ІЛИЙ </w:t>
              <w:br/>
              <w:t>Віталій Вікт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ІЛОСЛУДЦЕВ</w:t>
              <w:br/>
              <w:t>Ігор Іван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ГІНЕЦЬ</w:t>
              <w:br/>
              <w:t>Іван Іг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БОРОДЬК</w:t>
              <w:br/>
              <w:t>Віталій Вікт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НЧАРЕНКО</w:t>
              <w:br/>
              <w:t>Ян Серг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УРОВ</w:t>
              <w:br/>
              <w:t>Руслан Вікт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ЄРМОЛАЄВ</w:t>
              <w:br/>
              <w:t>Володимир Олександ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ДАНЮК</w:t>
              <w:br/>
              <w:t>Павло Михайл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ОЛОТАРЕВСЬКИЙ</w:t>
              <w:br/>
              <w:t>Дмитро Серг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УЄВ</w:t>
              <w:br/>
              <w:t>Юрій Валер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ВАНИЦЬКИЙ</w:t>
              <w:br/>
              <w:t>Євгеній Михайл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ВАНОВ</w:t>
              <w:br/>
              <w:t>Андрій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ІПРІДІ</w:t>
              <w:br/>
              <w:t>Віктор Гін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ВАЛЕНКО</w:t>
              <w:br/>
              <w:t>Валерій Дмит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ВАЛЕНКО</w:t>
              <w:br/>
              <w:t>Сергій Валер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ТОВИЙ</w:t>
              <w:br/>
              <w:t>Микола Анатол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ТАШ</w:t>
              <w:br/>
              <w:t>Валерій Володими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ЯПИШЕВ</w:t>
              <w:br/>
              <w:t>Андрій Іван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УХНО</w:t>
              <w:br/>
              <w:t>Віталій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ІЛОВАНОВ</w:t>
              <w:br/>
              <w:t>Андрій Володими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ІЩЕНКО</w:t>
              <w:br/>
              <w:t>Дмитро Вітал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ІЩЕНКО</w:t>
              <w:br/>
              <w:t>Сергій Олекс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ІКУЛІН</w:t>
              <w:br/>
              <w:t>Олексій Юр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ИПЕНКО</w:t>
              <w:br/>
              <w:t>Олександр Костянтин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ЄНОК</w:t>
              <w:br/>
              <w:t>Анатолій Анатол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ХВАЛІТ</w:t>
              <w:br/>
              <w:t>Олександр Іван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МАН</w:t>
              <w:br/>
              <w:t>Руслан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ЯСНОЧУБЕНКО</w:t>
              <w:br/>
              <w:t>Владислав Вадим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АНЧА</w:t>
              <w:br/>
              <w:t>Олег Валентин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ОДУБ</w:t>
              <w:br/>
              <w:t>Андрій Василь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РЖЕВСЬКИЙ</w:t>
              <w:br/>
              <w:t>Анатолій Григ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ЮСАРЄВ</w:t>
              <w:br/>
              <w:t>Денис Михайл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ВБА</w:t>
              <w:br/>
              <w:t>Миколай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РАН</w:t>
              <w:br/>
              <w:t>Сергій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БОЛІН</w:t>
              <w:br/>
              <w:t>Сергій Валері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ЛУБАРЯ</w:t>
              <w:br/>
              <w:t>Євген Григ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ЛЯШИН</w:t>
              <w:br/>
              <w:t>Дмитро Олександ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БАН</w:t>
              <w:br/>
              <w:t>Сергій Олександ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РЕДНИЧЕНКО</w:t>
              <w:br/>
              <w:t>Сергій Олександ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ЖОВ</w:t>
              <w:br/>
              <w:t>Олександр Віктор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ВЕЦЬ</w:t>
              <w:br/>
              <w:t>Олег Миколай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УЛІПА</w:t>
              <w:br/>
              <w:t>Ігор Васильович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КІВАЩЕНКО</w:t>
              <w:br/>
              <w:t>Сергій Анатолійович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>виконавчого комітету міської ради               Світлана КОЛІСНІЧЕНКО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3"/>
        </w:tabs>
        <w:ind w:left="142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Infosys</dc:creator>
  <dc:description/>
  <cp:keywords/>
  <dc:language>en-US</dc:language>
  <cp:lastModifiedBy>Сорокина</cp:lastModifiedBy>
  <cp:lastPrinted>2022-12-21T10:59:00Z</cp:lastPrinted>
  <dcterms:modified xsi:type="dcterms:W3CDTF">2023-12-05T05:56:00Z</dcterms:modified>
  <cp:revision>8</cp:revision>
  <dc:subject/>
  <dc:title/>
</cp:coreProperties>
</file>