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19100" cy="58928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ІПРОДЗЕРЖИ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  <w:lang w:val="uk-UA"/>
        </w:rPr>
        <w:t>23.09.2015</w:t>
      </w:r>
      <w:r>
        <w:rPr/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197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/>
        <w:t xml:space="preserve">м.Дніпродзержинсь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житлової площ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службову записку директора департаменту комунальної власності та земельних відносин міської ради Вариводи С.П. (вх. від 17.09.2015 №12-08/997), відповідно до ст.ст.42, 46 Житлового кодексу Української РСР, керуючись підпунктом 2 пункту «а» ст.30, частиною 6 ст.59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lang w:val="uk-UA"/>
        </w:rPr>
        <w:t>Виділити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1. Виконавчому комітету Заводської районної у місті ради (Пелипас) двокімнатну квартиру за адресою: просп.Дружби Народів, 73Б, кв.14 загальною площею 53,2 кв.м, житловою – 31,0 кв.м для забезпечення житлом сімʼї громадянки Мороз Олени Володимирівни, що перебуває на квартирному обліку у виконавчому комітеті районної у місті рад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2. Виконавчому комітету Дніпровської районної у місті ради (Саусь) трикімнатну квартиру за адресою: </w:t>
      </w:r>
      <w:r>
        <w:rPr>
          <w:sz w:val="28"/>
          <w:szCs w:val="28"/>
        </w:rPr>
        <w:t>просп.Металургів, 36</w:t>
      </w:r>
      <w:r>
        <w:rPr>
          <w:sz w:val="28"/>
          <w:szCs w:val="28"/>
          <w:lang w:val="uk-UA"/>
        </w:rPr>
        <w:t>, кв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загальною площею 63,1 кв.м, житловою </w:t>
      </w:r>
      <w:r>
        <w:rPr>
          <w:sz w:val="28"/>
          <w:lang w:val="uk-UA"/>
        </w:rPr>
        <w:t>– 36,9 кв.м для забезпечення житлом сімʼї громадянки Дяченко Людмили Володимирівни, що перебуває на квартирному обліку у виконавчому комітеті районної у місті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</w:rPr>
        <w:t>Департаменту житлово-комунального господарства та будівництва міської ради (</w:t>
      </w:r>
      <w:r>
        <w:rPr>
          <w:sz w:val="28"/>
          <w:szCs w:val="28"/>
          <w:lang w:val="uk-UA"/>
        </w:rPr>
        <w:t>Понізов</w:t>
      </w:r>
      <w:r>
        <w:rPr>
          <w:sz w:val="28"/>
          <w:szCs w:val="28"/>
        </w:rPr>
        <w:t xml:space="preserve">) прийняти </w:t>
      </w:r>
      <w:r>
        <w:rPr>
          <w:sz w:val="28"/>
          <w:szCs w:val="28"/>
          <w:lang w:val="uk-UA"/>
        </w:rPr>
        <w:t>на баланс квартири</w:t>
      </w:r>
      <w:r>
        <w:rPr>
          <w:sz w:val="28"/>
          <w:szCs w:val="28"/>
        </w:rPr>
        <w:t>, зазначе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 п.1. рішення, та забезпечити ї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збереження в належному ста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</w:rPr>
        <w:t>Департаменту комунальної власності та земельних відносин міської ради (Варивода)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нести зміни до реєстру об’єктів нерухомого майна, що належать до комунальної власності міст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</w:rPr>
        <w:t>Контроль за виконанням цього рішення покласти на заступника міського голови  з питань діяльності виконавчих органів міської ради</w:t>
      </w:r>
      <w:r>
        <w:rPr>
          <w:sz w:val="28"/>
          <w:szCs w:val="28"/>
          <w:lang w:val="uk-UA"/>
        </w:rPr>
        <w:t xml:space="preserve"> </w:t>
        <w:br/>
        <w:t>Китаєва Є.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.О.САФРО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709" w:top="765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2667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1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ladimir Script" w:hAnsi="Vladimir Script" w:cs="Vladimir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Arial" w:hAnsi="Arial" w:cs="Arial"/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spacing w:before="120" w:after="0"/>
      <w:ind w:firstLine="709"/>
      <w:jc w:val="both"/>
    </w:pPr>
    <w:rPr>
      <w:sz w:val="28"/>
      <w:szCs w:val="20"/>
      <w:lang w:val="uk-UA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29:00Z</dcterms:created>
  <dc:creator>User</dc:creator>
  <dc:description/>
  <cp:keywords/>
  <dc:language>en-US</dc:language>
  <cp:lastModifiedBy>user</cp:lastModifiedBy>
  <cp:lastPrinted>2015-09-17T09:54:00Z</cp:lastPrinted>
  <dcterms:modified xsi:type="dcterms:W3CDTF">2015-09-30T11:29:00Z</dcterms:modified>
  <cp:revision>2</cp:revision>
  <dc:subject/>
  <dc:title>Проект</dc:title>
</cp:coreProperties>
</file>