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23.09.2015  </w:t>
      </w:r>
      <w:r>
        <w:rPr>
          <w:lang w:val="uk-UA"/>
        </w:rPr>
        <w:t>№</w:t>
      </w:r>
      <w:r>
        <w:rPr>
          <w:u w:val="single"/>
          <w:lang w:val="uk-UA"/>
        </w:rPr>
        <w:t xml:space="preserve">  №176 </w:t>
      </w:r>
      <w:r>
        <w:rPr>
          <w:lang w:val="uk-UA"/>
        </w:rPr>
        <w:t xml:space="preserve">  </w:t>
        <w:tab/>
        <w:tab/>
        <w:tab/>
        <w:tab/>
        <w:t xml:space="preserve">                              м. Дніпродзержи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онтролю рішень </w:t>
        <w:br/>
        <w:t>виконавчого комітету міської рад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них у ІІ кварталі 2015 року </w:t>
        <w:br/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боти з рішеннями виконавчого комітету міської ради щодо здійснення контролю за їх виконанням, ураховуючи Регламент виконавчих органів Дніпродзержинської міської ради, затверджений рішенням виконавчого комітету міської ради від </w:t>
      </w:r>
      <w:r>
        <w:rPr>
          <w:color w:val="000000"/>
          <w:sz w:val="28"/>
          <w:szCs w:val="28"/>
          <w:lang w:val="uk-UA"/>
        </w:rPr>
        <w:t xml:space="preserve">22.01.2014 №03 (зі змінами), </w:t>
      </w:r>
      <w:r>
        <w:rPr>
          <w:sz w:val="28"/>
          <w:szCs w:val="28"/>
          <w:lang w:val="uk-UA"/>
        </w:rPr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Зняти з контролю рішення виконавчого комітету міської ради, </w:t>
        <w:br/>
        <w:t xml:space="preserve">виконані у ІІ кварталі 2015 року, згідно з переліком, що додається.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С.О.САФРОНОВ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540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Додаток </w:t>
        <w:br/>
        <w:t xml:space="preserve">до рішення виконавчого комітету міської ради </w:t>
        <w:br/>
        <w:t xml:space="preserve">від </w:t>
      </w:r>
      <w:r>
        <w:rPr>
          <w:sz w:val="27"/>
          <w:szCs w:val="27"/>
          <w:u w:val="single"/>
          <w:lang w:val="uk-UA"/>
        </w:rPr>
        <w:t>23.09.2015</w:t>
      </w: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u w:val="single"/>
          <w:lang w:val="uk-UA"/>
        </w:rPr>
        <w:t xml:space="preserve">176 </w:t>
      </w:r>
    </w:p>
    <w:p>
      <w:pPr>
        <w:pStyle w:val="Normal"/>
        <w:spacing w:before="240" w:after="120"/>
        <w:jc w:val="center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spacing w:before="240" w:after="120"/>
        <w:jc w:val="center"/>
        <w:rPr/>
      </w:pPr>
      <w:r>
        <w:rPr>
          <w:sz w:val="27"/>
          <w:szCs w:val="27"/>
          <w:lang w:val="uk-UA"/>
        </w:rPr>
        <w:t>ПЕРЕЛІК</w:t>
        <w:br/>
        <w:t xml:space="preserve">рішень виконавчого комітету міської ради, знятих з контролю </w:t>
        <w:br/>
        <w:t>у ІІ кварталі 2015</w:t>
      </w:r>
      <w:r>
        <w:rPr/>
        <w:t xml:space="preserve"> 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6"/>
        <w:gridCol w:w="158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розпорядчого а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</w:t>
              <w:br/>
              <w:t>прийняття, реєстраційний но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й контрольний</w:t>
              <w:br/>
              <w:t>строк подання інформ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Про підсумки роботи житлово-комунальних підприємств міста в осінньо-зимовий період 2013–2014 років та затвердження заходів щодо підготовки житлово-комунального господарства міста до роботи в осінньо-зимовий період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4–2015 рокі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.04.201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готовку і проведення приписки громадян 1998 року народження до призовної дільниці Дніпродзержинського об’єднаного міського військового комісаріа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.08.2014</w:t>
              <w:br/>
              <w:t>№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4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сумки виконання бюджету міста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а міського бюджету за 2014 рі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2.2015</w:t>
              <w:br/>
              <w:t>№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05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готовку правобережної зони відпочинку в районі вул. Набережної до роботи у 2015 роц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04.201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06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сумки допризовної підготовки </w:t>
              <w:br/>
              <w:t>у 2013–2014 навчальному році та завдання на 2014–2015 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10.2014</w:t>
              <w:br/>
              <w:t>№2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6.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готовку призовників </w:t>
              <w:br/>
              <w:t xml:space="preserve">з військово-технічних спеціальностей </w:t>
              <w:br/>
              <w:t>у 2014–2015 навчальному роц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.10.2014</w:t>
              <w:br/>
              <w:t>№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06.2015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br/>
        <w:t>з питань діяльності виконавчих органів</w:t>
        <w:br/>
        <w:t xml:space="preserve">міської ради, керуючий справами </w:t>
        <w:br/>
        <w:t xml:space="preserve">виконавчого комітету міської ради                                                  Т.Ж.Завгоро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uk-UA"/>
      </w:rPr>
    </w:pPr>
    <w:r>
      <w:rPr>
        <w:lang w:val="uk-UA"/>
      </w:rPr>
    </w:r>
  </w:p>
  <w:p>
    <w:pPr>
      <w:pStyle w:val="Header"/>
      <w:spacing w:before="0" w:after="36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5:00Z</dcterms:created>
  <dc:creator>Admin</dc:creator>
  <dc:description/>
  <cp:keywords/>
  <dc:language>en-US</dc:language>
  <cp:lastModifiedBy>Иллариошина</cp:lastModifiedBy>
  <cp:lastPrinted>2015-09-09T13:19:00Z</cp:lastPrinted>
  <dcterms:modified xsi:type="dcterms:W3CDTF">2015-09-29T08:24:00Z</dcterms:modified>
  <cp:revision>28</cp:revision>
  <dc:subject/>
  <dc:title/>
</cp:coreProperties>
</file>