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tabs>
          <w:tab w:val="clear" w:pos="720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8.</w:t>
      </w: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 xml:space="preserve">21 </w:t>
      </w:r>
      <w:r>
        <w:rPr>
          <w:sz w:val="28"/>
          <w:szCs w:val="28"/>
        </w:rPr>
        <w:t xml:space="preserve">  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237</w:t>
      </w:r>
      <w:r>
        <w:rPr>
          <w:sz w:val="28"/>
          <w:szCs w:val="28"/>
          <w:u w:val="single"/>
        </w:rPr>
        <w:t>-р</w:t>
      </w:r>
      <w:r>
        <w:rPr>
          <w:sz w:val="28"/>
          <w:szCs w:val="28"/>
          <w:u w:val="single"/>
          <w:lang w:val="ru-RU"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ей-сиріт та дітей, позбавл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значення стипенд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ам’ян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а результат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20–2021 навчального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 метою соціального захисту дітей-сиріт та дітей, позбавлених батьківського піклування в місті, відповідно до Закону України                               «Про забезпечення організаційно-правових умов соціального захисту дітей-сиріт та дітей, позбавлених батьківського піклування», враховуючи рішення виконавчого комітету міської ради від 26.04.2017 №111 «Про стипендію виконавчого комітету Кам’янської міської ради для дітей-сиріт та дітей, позбавленим батьківського піклування» (зі змінами) та протокол засідання комісії з питань визначення претендентів на отримання стипендії виконавчого комітету Кам’янської міської ради для дітей-сиріт та дітей, позбавлених батьківського піклування від 04.06.2021,  керуючись п.20 ч.4 ст.42, ч.8 ст.59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писок дітей-сиріт та дітей, позбавлених батьківського піклування, для призначення стипендії виконавчого комітету Кам’янської міської ради за результатами 2020–2021 навчального року згідно з  додатк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іський голова                                                              Андрій БІЛОУСОВ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66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276" w:hanging="0"/>
    </w:pPr>
    <w:rPr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spacing w:before="240" w:after="0"/>
      <w:ind w:left="1276" w:hanging="567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789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tyle9">
    <w:name w:val="Цитата"/>
    <w:basedOn w:val="Normal"/>
    <w:qFormat/>
    <w:pPr>
      <w:ind w:left="1418" w:right="141" w:hanging="1418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3:00Z</dcterms:created>
  <dc:creator>Лисовой Валерий Станиславович</dc:creator>
  <dc:description/>
  <cp:keywords/>
  <dc:language>en-US</dc:language>
  <cp:lastModifiedBy>Ветрова</cp:lastModifiedBy>
  <cp:lastPrinted>2019-11-13T15:22:00Z</cp:lastPrinted>
  <dcterms:modified xsi:type="dcterms:W3CDTF">2021-06-09T09:09:00Z</dcterms:modified>
  <cp:revision>7</cp:revision>
  <dc:subject/>
  <dc:title>РОЗПОРЯДЖЕННЯ</dc:title>
</cp:coreProperties>
</file>