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6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3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значення  стипенд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Кам’я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2020–2021 навчального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667"/>
        <w:gridCol w:w="2865"/>
        <w:gridCol w:w="116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претен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ліцей імені Анатолія Лигу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О-ліцей НІ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Ш №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Ш №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Ш №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ліцей імені Анатолія Лигу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гіум №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ЗШ №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е вище професійне учил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О – ліцей НІ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-академічний ліцей №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міської ради, керуючий</w:t>
        <w:br/>
        <w:t>справами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</w:t>
        <w:tab/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uk-UA"/>
      </w:rPr>
    </w:pPr>
    <w:r>
      <w:rPr>
        <w:lang w:val="uk-UA"/>
      </w:rPr>
      <w:tab/>
    </w:r>
    <w:r>
      <w:rPr>
        <w:sz w:val="28"/>
        <w:szCs w:val="28"/>
        <w:lang w:val="uk-UA"/>
      </w:rPr>
      <w:t xml:space="preserve">                                                                                                  Продовження додатка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7:00Z</dcterms:created>
  <dc:creator>ssndndz</dc:creator>
  <dc:description/>
  <cp:keywords/>
  <dc:language>en-US</dc:language>
  <cp:lastModifiedBy>Ветрова</cp:lastModifiedBy>
  <cp:lastPrinted>2019-05-20T14:37:00Z</cp:lastPrinted>
  <dcterms:modified xsi:type="dcterms:W3CDTF">2021-06-09T09:15:00Z</dcterms:modified>
  <cp:revision>94</cp:revision>
  <dc:subject/>
  <dc:title/>
</cp:coreProperties>
</file>