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родовження термі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одобового переб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дитини **********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********** **************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 виконання повноважень у сфері захисту прав та інтересів дітей, </w:t>
      </w:r>
      <w:r>
        <w:rPr>
          <w:sz w:val="28"/>
          <w:szCs w:val="28"/>
          <w:lang w:val="uk-UA"/>
        </w:rPr>
        <w:t xml:space="preserve">враховуючи протокол №9 засідання комісії з питань захисту прав дитини </w:t>
        <w:br/>
        <w:t xml:space="preserve">при виконавчому комітеті Кам’янської міської ради від 07.06.2021, відповідно </w:t>
        <w:br/>
        <w:t xml:space="preserve">до Порядку зарахування дітей на цілодобове перебування до закладів незалежно від типу, форми власності та підпорядкування, затвердженого постановою Кабінету Міністрів України від 01.06.2020 №586 (зі змінами),    п.17 постанови Кабінету Міністрів України від 06.03.2019 №221 </w:t>
        <w:br/>
        <w:t>«Про затвердження Положення про спеціальну школу та Положення               про навчально-реабілітаційний центр» (зі змінами), керуючись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240" w:after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довжити термін цілодобового перебування малолітньої </w:t>
        <w:br/>
        <w:t xml:space="preserve">дитини ******** ******* ********, ***** ****** ****** р.н. в Комунальному закладі «Спеціальна школа «Гармонія» Кам’янської міської ради </w:t>
        <w:br/>
        <w:t>у 2021–2022 навчальному році.</w:t>
      </w:r>
    </w:p>
    <w:p>
      <w:pPr>
        <w:pStyle w:val="Normal"/>
        <w:spacing w:before="120" w:after="120"/>
        <w:ind w:firstLine="540"/>
        <w:jc w:val="both"/>
        <w:rPr/>
      </w:pPr>
      <w:r>
        <w:rPr>
          <w:sz w:val="28"/>
          <w:szCs w:val="28"/>
          <w:lang w:val="uk-UA"/>
        </w:rPr>
        <w:t xml:space="preserve">2. Законним представникам малолітньої дитини ******** ******** ********, ****** ****** ******* р.н. виконувати рекомендації комісії з питань захисту прав дитини при виконавчому комітеті Кам’янської міської ради протягом усього періоду перебування у закладі. </w:t>
      </w:r>
    </w:p>
    <w:p>
      <w:pPr>
        <w:pStyle w:val="Normal"/>
        <w:spacing w:before="120" w:after="240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right="-143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Андрій БІЛОУС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45:00Z</dcterms:created>
  <dc:creator>ssndndz</dc:creator>
  <dc:description/>
  <cp:keywords/>
  <dc:language>en-US</dc:language>
  <cp:lastModifiedBy>Пользователь</cp:lastModifiedBy>
  <cp:lastPrinted>2021-06-08T12:00:00Z</cp:lastPrinted>
  <dcterms:modified xsi:type="dcterms:W3CDTF">2021-06-09T10:39:00Z</dcterms:modified>
  <cp:revision>14</cp:revision>
  <dc:subject/>
  <dc:title/>
</cp:coreProperties>
</file>