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реєстрацію помічни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єздатної фіз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 ******** 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хисту прав та інтересів дієздатної фізичної особи ********* ******* ************, **** року народження, </w:t>
      </w:r>
      <w:r>
        <w:rPr>
          <w:sz w:val="28"/>
          <w:szCs w:val="28"/>
        </w:rPr>
        <w:t xml:space="preserve">який зареєстрований </w:t>
        <w:br/>
        <w:t xml:space="preserve">за адресою: **** ****** ********, *, кв.*, враховуючи </w:t>
      </w:r>
      <w:r>
        <w:rPr>
          <w:rFonts w:cs="Times New Roman" w:ascii="Times New Roman" w:hAnsi="Times New Roman"/>
          <w:sz w:val="28"/>
          <w:szCs w:val="28"/>
        </w:rPr>
        <w:t>висновок опікунської ради при виконавчому комітеті Кам’янської міської ради від 19.06.2020</w:t>
      </w:r>
      <w:r>
        <w:rPr>
          <w:sz w:val="28"/>
          <w:szCs w:val="28"/>
        </w:rPr>
        <w:t xml:space="preserve">, відповідно до ст.78 Цивільного кодексу України, керуючись підпунктом 4 ч.»б»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ити реєстрацію ********* ******** *********** помічником дієздатної фізичної особи ********* ******* ***********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соціальної політики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ести інформацію про реєстрацію помічника фізичної дієздатної особи в журнал реєстрації помічника дієздатної фізичної особ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и ********* * * довідку помічника дієздатної фізичної о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авгородню Т.Ж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1:00Z</dcterms:created>
  <dc:creator>ftp</dc:creator>
  <dc:description/>
  <cp:keywords/>
  <dc:language>en-US</dc:language>
  <cp:lastModifiedBy>Елена Хторянская</cp:lastModifiedBy>
  <cp:lastPrinted>2020-07-09T14:06:00Z</cp:lastPrinted>
  <dcterms:modified xsi:type="dcterms:W3CDTF">2020-07-09T11:11:00Z</dcterms:modified>
  <cp:revision>2</cp:revision>
  <dc:subject/>
  <dc:title>Про призначення  Мельник Наталії Іванівни</dc:title>
</cp:coreProperties>
</file>