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*** ******* ********, *** *** ******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*** ******* *********, *** *** ***** р.н. залишилася без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малолітньої дитини гр.******* ******* ******** позбавлено батьківських прав згідно з рішенням Криничанського районного суду </w:t>
        <w:br/>
        <w:t xml:space="preserve">Дніпропетровської області від 21.05.2024 (справа №178/2899/23), батько гр.********* ******** ********** помер 17-24 жовтня 2021 року (свідоцтво про смерть серія ІІ-КИ №143467 видано повтор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26.09.2023, актовий запис від 12.11.2021 №854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_ № ______), керуючись підпунктом 4 пункту «б» статті 34, ч.6 ст.59 Закону України </w:t>
        <w:br/>
        <w:t xml:space="preserve">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*** ******* *******, *** *** 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малолітньої дитини ******* ******* ********, *** *** ****** р.н. </w:t>
        <w:br/>
        <w:t>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Пользователь</cp:lastModifiedBy>
  <cp:lastPrinted>2024-06-12T08:22:00Z</cp:lastPrinted>
  <dcterms:modified xsi:type="dcterms:W3CDTF">2024-07-09T06:18:00Z</dcterms:modified>
  <cp:revision>38</cp:revision>
  <dc:subject/>
  <dc:title>Про надання статусу дитини,</dc:title>
</cp:coreProperties>
</file>