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1" w:hanging="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right="181" w:hanging="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right="18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225pt;margin-top:-36pt;width:35.95pt;height:50.4pt" coordorigin="4500,-720" coordsize="719,1008">
                <v:rect id="shape_0" ID="Rectangle 106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7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8" coordsize="14,1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9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1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2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3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4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5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6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7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8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19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20" coordsize="15,1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21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22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3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24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25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6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7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8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9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1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2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3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4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5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6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7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8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9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1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2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3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4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5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6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7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8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9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1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2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3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4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5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6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7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8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9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6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1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62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3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64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65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66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67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68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69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1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2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3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4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5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6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7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8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9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1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2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3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4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5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6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7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8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9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9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91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92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93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94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95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96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97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8" coordsize="1,5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99" coordsize="1,5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0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201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02" coordsize="1,5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3" coordsize="1,5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04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205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06" coordsize="49,1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7" coordsize="49,1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12"/>
          <w:szCs w:val="12"/>
        </w:rPr>
      </w:pPr>
      <w:r>
        <w:rPr>
          <w:sz w:val="28"/>
          <w:szCs w:val="20"/>
        </w:rPr>
        <w:t>КАМ’ЯНСЬКА МІСЬКА РАДА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  <w:lang w:eastAsia="uk-UA"/>
        </w:rPr>
        <w:tab/>
        <w:tab/>
      </w:r>
      <w:r>
        <w:rPr>
          <w:b/>
          <w:spacing w:val="120"/>
          <w:sz w:val="32"/>
          <w:szCs w:val="32"/>
          <w:lang w:eastAsia="uk-UA"/>
        </w:rPr>
        <w:t>РОЗПОРЯДЖЕННЯ</w:t>
      </w:r>
    </w:p>
    <w:p>
      <w:pPr>
        <w:pStyle w:val="Normal"/>
        <w:jc w:val="both"/>
        <w:rPr>
          <w:lang w:eastAsia="uk-UA"/>
        </w:rPr>
      </w:pPr>
      <w:r>
        <w:rPr>
          <w:u w:val="single"/>
          <w:lang w:eastAsia="uk-UA"/>
        </w:rPr>
        <w:t>08.07.2024</w:t>
      </w:r>
      <w:r>
        <w:rPr>
          <w:lang w:eastAsia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eastAsia="uk-UA"/>
        </w:rPr>
        <w:t>№</w:t>
      </w:r>
      <w:r>
        <w:rPr>
          <w:lang w:eastAsia="uk-UA"/>
        </w:rPr>
        <w:t xml:space="preserve"> </w:t>
      </w:r>
      <w:r>
        <w:rPr>
          <w:u w:val="single"/>
          <w:lang w:eastAsia="uk-UA"/>
        </w:rPr>
        <w:t>213-р</w:t>
      </w:r>
    </w:p>
    <w:p>
      <w:pPr>
        <w:pStyle w:val="Normal"/>
        <w:ind w:right="181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120" w:after="0"/>
        <w:rPr/>
      </w:pPr>
      <w:bookmarkStart w:id="0" w:name="_Hlk170304819"/>
      <w:bookmarkEnd w:id="0"/>
      <w:r>
        <w:rPr>
          <w:b/>
          <w:sz w:val="28"/>
          <w:szCs w:val="28"/>
        </w:rPr>
        <w:t xml:space="preserve">Про організацію та проведення </w:t>
        <w:br/>
        <w:t xml:space="preserve">ІІІ міського конкурсу іміджевих </w:t>
        <w:br/>
        <w:t xml:space="preserve">відеороликів «В об’єктиві </w:t>
        <w:br/>
        <w:t>Кам’янське»  у 2024 році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50"/>
        <w:jc w:val="both"/>
        <w:rPr/>
      </w:pPr>
      <w:r>
        <w:rPr>
          <w:sz w:val="28"/>
          <w:szCs w:val="28"/>
        </w:rPr>
        <w:t>З метою формування привабливого образу міста Кам’янське</w:t>
        <w:br/>
        <w:t xml:space="preserve">засобами медійного мистецтва, виховання у мешканців патріотичних почуттів </w:t>
        <w:br/>
        <w:t xml:space="preserve">та поваги до рідного міста, популяризації об’єктів історичної та культурної спадщини, пошуку оригінальних ідей та виявлення творчих колективів, </w:t>
        <w:br/>
        <w:t xml:space="preserve">студій та окремих митців, керуючись пп.19, 20 ч.4 ст.42 Закону України </w:t>
        <w:br/>
        <w:t>«Про місцеве самоврядування в Україні»:</w:t>
      </w:r>
    </w:p>
    <w:p>
      <w:pPr>
        <w:pStyle w:val="Normal"/>
        <w:spacing w:before="24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ложення про ІІІ міський конкурс іміджевих відеороликів</w:t>
        <w:br/>
        <w:t xml:space="preserve">«В об’єктиві Кам’янське» (додається)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2. Департаменту фінансів міської ради забезпечити фінансування видатків на зазначені цілі в межах затверджених бюджетних призначень головних розпорядників коштів в бюджеті Кам’янської міської територіальної громади </w:t>
        <w:br/>
        <w:t xml:space="preserve">на 2024 рік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spacing w:before="120" w:after="0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Андрій  БІЛОУСОВ</w:t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70304819"/>
      <w:bookmarkStart w:id="2" w:name="_Hlk170304819"/>
      <w:bookmarkEnd w:id="2"/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5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517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  <w:br/>
        <w:t>до розпорядження</w:t>
      </w:r>
    </w:p>
    <w:p>
      <w:pPr>
        <w:pStyle w:val="Normal"/>
        <w:ind w:left="517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7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13-р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  <w:br/>
        <w:t>про ІІІ міський конкурс іміджевих відеороликів</w:t>
        <w:br/>
        <w:t>«В об’єктиві Кам’янське»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1.1. Третій міський конкурс іміджевих відеороликів «В об’єктиві Кам’янське» (далі – Конкурс) організовується і проводиться управлінням культури міської ради (далі – Організатор) за ініціативи та підтримки міського голови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1.2. Положення визначає порядок організації Конкурсу, регулює взаємовідносини Організатора й учасників Конкурсу, а також визначає цілі, завдання, терміни й умови проведення Конкурсу та участі в ньому. </w:t>
        <w:br/>
        <w:t xml:space="preserve">Це Положення публікується на офіційному вебсайті Кам’янської міської ради  </w:t>
        <w:br/>
        <w:t xml:space="preserve">за посиланням </w:t>
      </w:r>
      <w:hyperlink r:id="rId2">
        <w:r>
          <w:rPr>
            <w:rStyle w:val="InternetLink"/>
            <w:sz w:val="28"/>
            <w:szCs w:val="28"/>
          </w:rPr>
          <w:t>http://kam.gov.ua</w:t>
        </w:r>
      </w:hyperlink>
      <w:r>
        <w:rPr>
          <w:sz w:val="28"/>
          <w:szCs w:val="28"/>
        </w:rPr>
        <w:t xml:space="preserve"> та на сторінці ФБ Управління культури  м.Кам’янське </w:t>
      </w:r>
      <w:hyperlink r:id="rId3">
        <w:r>
          <w:rPr>
            <w:rStyle w:val="InternetLink"/>
            <w:sz w:val="28"/>
            <w:szCs w:val="28"/>
          </w:rPr>
          <w:t>https://www.facebook.com/CultureKamenskoye05692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ізатор Конкурсу залишає за собою право вносити зміни </w:t>
        <w:br/>
        <w:t>та доповнення до цього Положенн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4. Фінансування Конкурсу здійснюється за рахунок коштів міського бюджету та інших джерел та надходжень, не заборонених чинним законодавством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та завдання Конкурсу</w:t>
      </w:r>
    </w:p>
    <w:p>
      <w:pPr>
        <w:pStyle w:val="Normal"/>
        <w:ind w:left="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2.1. Метою Конкурсу є формування привабливого образу міста Кам’янське </w:t>
        <w:br/>
        <w:t>як серед його мешканців, так і за його межами міста та країни засобами медійного мистецтв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2. Завданнями Конкурсу є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нового іміджевого відео, в якому через призму почуттів автора, образів, емоцій передано атмосферу, дух, традиції, культуру та унікальність міста;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иховання у містян патріотичних почуттів та поваги до рідного міста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ія об’єктів історичної та культурної спадщини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тимулювання дослідницької, творчої активності містян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пошук оригінальних ідей та виявлення творчих колективів, студій </w:t>
        <w:br/>
        <w:t>та окремих митців, сприяння просуванню їх творчих ініціатив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рнення уваги засобів масової інформації, громадськості </w:t>
        <w:br/>
        <w:t xml:space="preserve">та професіоналів до інновацій у сфері відеомистецтва;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явлення, заохочення та поширення інформації про талановитих кам’янчан;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ширення інформації про місто на теренах України та за її меж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ники Конкурсу</w:t>
      </w:r>
    </w:p>
    <w:p>
      <w:pPr>
        <w:pStyle w:val="Normal"/>
        <w:ind w:left="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3.1. Учасником Конкурсу може стати мешканець або група мешканців міста Кам’янське. Для участі у Конкурсі необхідно надати в установленому цим Положенням порядку відеоролик (далі –  робота)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2. Участь у Конкурсі добровільна і безкоштовн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3. Робота може бути як індивідуальною, так і колективною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4 Підготовку, організацію та проведення Конкурсу здійснює Організатор, який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формує персональний склад журі Конкурсу (далі – Журі)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збір робіт на Конкурс;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ує належну роботу Журі;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вітлює хід проведення Конкурсу та його підсумки в засобах масової інформації і мережі Інтернет;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церемонію нагородження переможці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 Конкурсу</w:t>
      </w:r>
    </w:p>
    <w:p>
      <w:pPr>
        <w:pStyle w:val="Normal"/>
        <w:ind w:left="5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4.1. На Конкурс подаються роботи, що відповідають тематиці (назві) Конкурсу, зняті (створені) будь-якими доступними засобам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явка на участь у Конкурсі оформлюється за встановленою формою згідно зі зразком (додаток до Положення). Заявка є документом, необхідним </w:t>
        <w:br/>
        <w:t>для включення робіт до списку конкурсантів. Роботи, надані без заявки, до участі у Конкурсі не допускаютьс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асник, який подає заявку для участі у Конкурсі, погоджується </w:t>
        <w:br/>
        <w:t>з його умовам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4.4. На Конкурс не допускаються роботи, запозичені з інших джерел (відеохостинги, соціальні мережі тощо)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а Конкурс не приймаються роботи рекламного спрямування, </w:t>
        <w:br/>
        <w:t xml:space="preserve">що ображають гідність і почуття інших людей, не відповідають тематиці, містять </w:t>
        <w:br/>
        <w:t>в будь-якій формі заклики до насильства, інформацію, яка розпалює соціальну, расову, національну чи релігійну ненависть і ворожнечу, пропаганду наркотиків тощо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Для участі у Конкурсі роботи приймаються у форматі посилання </w:t>
        <w:br/>
        <w:t>на  сайт YouTube з хронометражем не більше 3-х хвилин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Не допускається використання у роботі будь-яких об’єктів авторських прав (графічних об’єктів, логотипів, торгових марок тощо), права на які належать третім особам, не отримані учасником Конкурсу в порядку, встановленому чинним законодавством Україн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4.7. Автори викладають конкурсні роботи на будь-який доступний відеохостинг (YouTube) або на Google-диску з можливістю подальшого скачування, і направляють посилання на свої роботи на електронну адресу: </w:t>
      </w:r>
      <w:hyperlink r:id="rId4">
        <w:r>
          <w:rPr>
            <w:rStyle w:val="InternetLink"/>
            <w:sz w:val="28"/>
            <w:szCs w:val="28"/>
          </w:rPr>
          <w:t>ukt@kam.gov.ua</w:t>
        </w:r>
      </w:hyperlink>
      <w:r>
        <w:rPr>
          <w:sz w:val="28"/>
          <w:szCs w:val="28"/>
        </w:rPr>
        <w:t xml:space="preserve"> із зазначенням теми листа «Конкурс» з коротким описом ідеї роботи. Посилання на роботи необхідно направляти разом із заявкою. Якщо учасники Конкурсу не володіють технічними можливостями для відправки робіт, то в терміни прийому робіт на Конкурс надають свої роботи на будь-якому доступному носії до управління культури міської ради за адресою: м.Кам’янське, просп.Свободи, 2/1, к.309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4.8. Організатор не несе відповідальності за несвоєчасне надходження, втрату чи пошкодження заявки на участь. Роботи, які надійдуть несвоєчасно </w:t>
        <w:br/>
        <w:t xml:space="preserve">або не відповідатимуть умовам Конкурсу, до участі у Конкурсі не допускаються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9. Роботи, подані на Конкурс, не повертаються і не рецензуютьс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до робіт Конкурсу</w:t>
      </w:r>
    </w:p>
    <w:p>
      <w:pPr>
        <w:pStyle w:val="Normal"/>
        <w:ind w:left="5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обота повинна відповідати формату відеофайла MPEG4, </w:t>
        <w:br/>
        <w:t>з конвертуванням у формат AVI,  розширенням не менше 1280*720 (720р), розміром не більше 1 Гб, тривалістю від 30 до 180 секунд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2. Участь у роботі безпосередньо учасника необов’язков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5.3. Учасник при монтажі і зйомці роботи може використовувати </w:t>
        <w:br/>
        <w:t>на власний розсуд спеціальні програми та інструмент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4. Учасники самостійно визначають жанр роботи (інтерв’ю, репортаж, відеокліп тощо)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5. У роботі можуть використовуватися фотографії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6. Зміст роботи не повинен суперечити законодавству України і нормам моралі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7. Від одного учасника приймаються не більше 3-х робіт. Кожна робота повинна бути зареєстрована окремо, мати назву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5.8. У випадку навмисного або ненавмисного порушення вимог цього Положення будь-яким учасником Конкурсу Організатор залишає за собою право виключити такого учасника з участі у Конкурс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переможців Конкурсу</w:t>
      </w:r>
    </w:p>
    <w:p>
      <w:pPr>
        <w:pStyle w:val="Normal"/>
        <w:ind w:left="5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6.1. Переможці визначаються за сумарними результатами онлайн-голосування та оцінки Журі фестивалю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оботи, які набрали більшу кількість балів, посідатимуть відповідно </w:t>
        <w:br/>
        <w:t>1, 2, 3 місц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6.3. Для переможців Конкурсу Організатором встановлюється призовий фонд. Інші учасники Конкурсу можуть бути нагороджені спеціальними відзнакам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6.4. Для учасників Конкурсу як заохочення стане поширення інформації </w:t>
        <w:br/>
        <w:t>про їх участь у Конкурсі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журі та порядок його роботи</w:t>
      </w:r>
    </w:p>
    <w:p>
      <w:pPr>
        <w:pStyle w:val="Normal"/>
        <w:ind w:left="5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ля визначення переможця Конкурсу Організатор формує Журі, </w:t>
        <w:br/>
        <w:t xml:space="preserve">до складу якого входять діячі у сфері культури та мистецтва (художники, журналісти, режисери, фотомитці, дизайнери), представники органів міської влади та ЗМІ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7.2. Для оцінки робіт учасників Конкурсу враховуються сумарно наступні бали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риману кількість лайків під час онлайн голосування  – 30 балів, </w:t>
        <w:br/>
        <w:t>20 балів, 10 балів (відповідно до рейтингу вподобань ролику)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ідповідність робо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мовам Конкурсу – 10 балів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технічні параметри – 10 балів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художній задум – 10 балів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змістовність та закінченість сюжету – 10 балів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реативність, оригінальність ідеї  сценарію, творча новизна – 10 балів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загальне емоційне сприйняття – 10 балів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естетичне оформлення роботи – 10 балі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7.3. За результатами оцінювання робіт, поданих на Конкурс, Журі приймає рішення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судження призових місць та премій, що визначені умовами Конкурсу;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про відмову у присудженні призових місць, якщо жодна з робіт, поданих </w:t>
        <w:br/>
        <w:t xml:space="preserve">на Конкурс, не відповідає його вимогам;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судження заохочувального призу Глядацьких симпатій згідно </w:t>
        <w:br/>
        <w:t xml:space="preserve">з результатами онлайн-голосування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Робота Журі оформлюється протоколом, який підписується головою </w:t>
        <w:br/>
        <w:t>та секретарем Журі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7.5. Рішення Журі є остаточним і перегляду не підлягає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ькі права</w:t>
      </w:r>
    </w:p>
    <w:p>
      <w:pPr>
        <w:pStyle w:val="Normal"/>
        <w:ind w:left="5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ідповідальність за дотримання виключних і авторських прав </w:t>
        <w:br/>
        <w:t>за роботу несе учасник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Учасник гарантує наявність у нього виключних і авторських прав </w:t>
        <w:br/>
        <w:t>на представлену на Конкурс роботу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8.3. Надаючи свою роботу на Конкурс, учасник автоматично дає право Організатору Конкурсу на використання і поширення наданого матеріалу (розміщення в мережі Інтернет, телепрограмах, участь у творчих проєктах, публікації в ЗМІ, подальше тиражування тощо)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8.4. У разі необхідності Організатор Конкурсу може вимагати від учасника оригінал робот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8.5. Надання робіт на Конкурс учасником та використання і поширення наданого авторського матеріалу Організатором здійснюється на безоплатній основі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8.6. Організатор не несе жодних зобов’язань щодо будь-яких прав третьої сторон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8.7. Учасники Конкурсу дають свою згоду на обробку своїх персональних даних (прізвище, ім’я, по батькові, адреса електронної пошти та інші надані персональні дані)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8.8. Подані на Конкурс відеоролики не рецензуються і не повертаються. Звіт учаснику Конкурсу про подальше використання та поширення Організатором представлених на Конкурс матеріалів не передбачаєтьс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и проведення Конкурсу та контактна інформація</w:t>
      </w:r>
    </w:p>
    <w:p>
      <w:pPr>
        <w:pStyle w:val="Normal"/>
        <w:ind w:left="5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9.1. Конкурс проводиться в такі етапи: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І етап – прийом відеороликів на Конкурс з 01 липня до 25 серпня 2024 року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 етап – онлайн-голосування протягом 7 днів з 26.08.2024 до 01.09.2024 включно;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І етап – оцінка відеороликів Журі та визначення переможців до 10.09.2024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9.2. Питання щодо Конкурсу подаються на електронну адресу: </w:t>
      </w:r>
      <w:hyperlink r:id="rId5">
        <w:r>
          <w:rPr>
            <w:rStyle w:val="InternetLink"/>
            <w:sz w:val="28"/>
            <w:szCs w:val="28"/>
          </w:rPr>
          <w:t>ukt@kam.gov.ua</w:t>
        </w:r>
      </w:hyperlink>
      <w:r>
        <w:rPr>
          <w:sz w:val="28"/>
          <w:szCs w:val="28"/>
        </w:rPr>
        <w:t xml:space="preserve"> або за телефоном 098-075-95-3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ab/>
        <w:t xml:space="preserve">                                Світлана КОЛІСНІЧЕНКО</w:t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120" w:after="0"/>
        <w:ind w:left="566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120" w:after="0"/>
        <w:ind w:left="566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120" w:after="0"/>
        <w:ind w:left="566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120" w:after="0"/>
        <w:ind w:left="566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120" w:after="0"/>
        <w:ind w:left="566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120" w:after="0"/>
        <w:ind w:left="566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120" w:after="0"/>
        <w:ind w:left="566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120" w:after="0"/>
        <w:ind w:left="566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120" w:after="0"/>
        <w:ind w:left="566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120" w:after="0"/>
        <w:ind w:left="566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120" w:after="0"/>
        <w:ind w:left="566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120" w:after="0"/>
        <w:ind w:left="566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120" w:after="0"/>
        <w:ind w:left="566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120" w:after="0"/>
        <w:ind w:left="566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  <w:br/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ІІІ міський</w:t>
        <w:br/>
        <w:t xml:space="preserve">конкурс іміджевих відеороликів </w:t>
        <w:br/>
        <w:t>«В об’єктиві Кам’янське»</w:t>
      </w:r>
    </w:p>
    <w:p>
      <w:pPr>
        <w:pStyle w:val="Style17"/>
        <w:spacing w:lineRule="auto" w:line="240" w:before="120" w:after="0"/>
        <w:ind w:left="566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4.2)</w:t>
      </w:r>
    </w:p>
    <w:p>
      <w:pPr>
        <w:pStyle w:val="Style17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РАЗОК</w:t>
      </w:r>
    </w:p>
    <w:p>
      <w:pPr>
        <w:pStyle w:val="Style17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 на участь у конкурсі</w:t>
      </w:r>
    </w:p>
    <w:p>
      <w:pPr>
        <w:pStyle w:val="Style17"/>
        <w:spacing w:before="120" w:after="24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Я,  (ПІБ) _______________________________________________________</w:t>
      </w:r>
    </w:p>
    <w:p>
      <w:pPr>
        <w:pStyle w:val="Style17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7"/>
        <w:spacing w:before="120" w:after="3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зареєструвати  мене учасником</w:t>
      </w:r>
      <w:r>
        <w:rPr>
          <w:lang w:val="uk-UA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го міського  конкурсу іміджевих відеороликів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«В об’єктиві Кам’янське»</w:t>
      </w:r>
      <w:r>
        <w:rPr>
          <w:iCs/>
        </w:rPr>
        <w:t>.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оложенням про конкурс  ознайомлений та  приймаю його умови. </w:t>
      </w:r>
    </w:p>
    <w:p>
      <w:pPr>
        <w:pStyle w:val="Style17"/>
        <w:spacing w:lineRule="auto" w:line="240" w:before="12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відеоролику, тривалість у секундах ___________________________</w:t>
      </w:r>
    </w:p>
    <w:p>
      <w:pPr>
        <w:pStyle w:val="Style17"/>
        <w:spacing w:before="120" w:after="36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7"/>
        <w:spacing w:before="120" w:after="36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ротки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опис ідеї відеорол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</w:t>
      </w:r>
    </w:p>
    <w:p>
      <w:pPr>
        <w:pStyle w:val="Style17"/>
        <w:spacing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7"/>
        <w:spacing w:before="120" w:after="36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120" w:after="36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120" w:after="36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120" w:after="36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120" w:after="36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илання на джерело розміщення відеоролика _________________________</w:t>
      </w:r>
    </w:p>
    <w:p>
      <w:pPr>
        <w:pStyle w:val="Style17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ефон моб.  _______________________</w:t>
      </w:r>
    </w:p>
    <w:p>
      <w:pPr>
        <w:pStyle w:val="Style17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E-mail: _____________________________</w:t>
      </w:r>
    </w:p>
    <w:p>
      <w:pPr>
        <w:pStyle w:val="Style17"/>
        <w:spacing w:lineRule="auto" w:line="240" w:before="12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аю згоду на обробку моїх персональних даних відповідно до Закону України «Про захист персональних даних».</w:t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12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___________</w:t>
      </w:r>
    </w:p>
    <w:p>
      <w:pPr>
        <w:pStyle w:val="Style17"/>
        <w:spacing w:lineRule="auto" w:line="240" w:before="12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12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 _______________                    ПІБ ______________________</w:t>
      </w:r>
    </w:p>
    <w:p>
      <w:pPr>
        <w:pStyle w:val="Normal"/>
        <w:ind w:right="18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43"/>
        </w:tabs>
        <w:ind w:left="426" w:firstLine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55" w:leader="none"/>
      </w:tabs>
      <w:spacing w:before="120" w:after="120"/>
      <w:ind w:left="71" w:hanging="0"/>
    </w:pPr>
    <w:rPr>
      <w:sz w:val="26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каз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before="80" w:after="40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.gov.ua/" TargetMode="External"/><Relationship Id="rId3" Type="http://schemas.openxmlformats.org/officeDocument/2006/relationships/hyperlink" Target="https://www.facebook.com/CultureKamenskoye05692/" TargetMode="External"/><Relationship Id="rId4" Type="http://schemas.openxmlformats.org/officeDocument/2006/relationships/hyperlink" Target="mailto:ukt@kam.gov.ua" TargetMode="External"/><Relationship Id="rId5" Type="http://schemas.openxmlformats.org/officeDocument/2006/relationships/hyperlink" Target="mailto:ukt@kam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10:00Z</dcterms:created>
  <dc:creator>Виконком</dc:creator>
  <dc:description/>
  <cp:keywords/>
  <dc:language>en-US</dc:language>
  <cp:lastModifiedBy>Admin</cp:lastModifiedBy>
  <cp:lastPrinted>2024-03-27T16:00:00Z</cp:lastPrinted>
  <dcterms:modified xsi:type="dcterms:W3CDTF">2024-07-09T11:01:00Z</dcterms:modified>
  <cp:revision>6</cp:revision>
  <dc:subject/>
  <dc:title>Про відпуску  Вращука М</dc:title>
</cp:coreProperties>
</file>