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ind w:left="5387" w:hanging="4961"/>
        <w:rPr>
          <w:b/>
          <w:b/>
          <w:sz w:val="22"/>
          <w:szCs w:val="22"/>
        </w:rPr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до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щодо доці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*******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особистих немайнових та майнових прав                         та інтересів гр.********** ********* ********,  1943 р.н., яка зареєстрована </w:t>
        <w:br/>
        <w:t xml:space="preserve">за адресою: бульвар *********, 55-14, м.Кам’янське, враховуючи протокол </w:t>
      </w:r>
      <w:r>
        <w:rPr>
          <w:color w:val="000000"/>
          <w:sz w:val="28"/>
          <w:szCs w:val="28"/>
          <w:lang w:val="uk-UA"/>
        </w:rPr>
        <w:t>№6</w:t>
      </w:r>
      <w:r>
        <w:rPr>
          <w:sz w:val="28"/>
          <w:szCs w:val="28"/>
          <w:lang w:val="uk-UA"/>
        </w:rPr>
        <w:t xml:space="preserve"> засідання опікунської ради при виконавчому комітеті Кам’янської міської ради від 17.07.202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ложення про опікунську раду при виконавчому комітеті Кам’янської міської ради, затверджене рішенням виконавчого комітету міської ради від 29.01.2020 №23  (у редакції рішення виконавчого комітету міської ради від 02.11.2022 №381), відповідно до ст.60 Цивільного кодексу України, ст.300 Цивільного процесуального кодексу України, Правил опіки та піклування, затверджених наказом Державного комітету України, Міністерства праці </w:t>
        <w:br/>
        <w:t>та соціальної політики України від 26.05.1999 №34/166/131/88, зареєстрованих в Міністерстві юстиції України 17.06.1999 за №387/3680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учити департаменту соціальної політики міської ради надати </w:t>
        <w:br/>
        <w:t>до Дніпровського районного суду м.Дніпродзержинська Дніпропетровської області подання щодо доцільності призначення гр.********** ********* ********,  1969 р.н. опікуном над гр.********* ********* ********, 1943 р.н.    у разі визнання її судом недієздатною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Андрій БІЛОУСОВ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5387" w:hanging="496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lang w:val="uk-UA"/>
        </w:rPr>
        <w:t>_______________ №______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щодо доцільності призначення опіку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засіданні опікунської ради при виконавчому комітеті Кам’янської</w:t>
        <w:br/>
        <w:t>міської ради, яке відбулось 17.07.2024, розглянуто звернення гр.********** ********* ********,  1969 р.н., який зареєстрований за адресою: проспект Металургів, 74А-60, м.Кам’янське, щодо внесення до суду подання</w:t>
        <w:br/>
        <w:t>про призначення його опікуном над гр.********** ********* ********,</w:t>
        <w:br/>
        <w:t>1943 р.н., яка зареєстрована за адресою: бульвар ***********, 55-14, м.Кам’янське, та встановлено наступн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********** ********* ********, </w:t>
      </w:r>
      <w:r>
        <w:rPr>
          <w:color w:val="000000"/>
          <w:sz w:val="28"/>
          <w:szCs w:val="28"/>
          <w:lang w:val="uk-UA"/>
        </w:rPr>
        <w:t xml:space="preserve">згідно з висновком судово-психіатричного експерта №182 від 10.05.2024 за своїм психічним станом  </w:t>
        <w:br/>
        <w:t>в теперішній час              не може усвідомлювати значення своїх дій та керувати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.Поляк Вячеслав Вікторович є сином гр.********* ********* ********,             та бажає виконувати обов’язки опік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ч.1 ст.60 Цивільного кодексу України, виконавчий комітет Кам’янської міської ради як орган опіки та піклування, вважає за доцільне призначити гр.********** ********* ********, 1969 р.н. опікуном </w:t>
        <w:br/>
        <w:t>над гр.********** ********* ********,  1943 р.н. у разі визнання її судом недієздат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итань діяльності виконавчих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в міської ради, керуюч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авами виконавч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Світлана  КОЛІСНІЧЕНК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7:00Z</dcterms:created>
  <dc:creator>XTreme</dc:creator>
  <dc:description/>
  <dc:language>en-US</dc:language>
  <cp:lastModifiedBy>Admin</cp:lastModifiedBy>
  <cp:lastPrinted>2024-07-19T14:31:00Z</cp:lastPrinted>
  <dcterms:modified xsi:type="dcterms:W3CDTF">2024-07-23T07:57:00Z</dcterms:modified>
  <cp:revision>2</cp:revision>
  <dc:subject/>
  <dc:title/>
</cp:coreProperties>
</file>