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значення уповноважен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оби органу опіки та піклу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ій особі ******** І.О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яка  не має законн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едставника) та над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зволу  на влаштування </w:t>
        <w:br/>
        <w:t xml:space="preserve">її до психоневрологічн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лаштування до психоневрологічного будинку-інтернату  недієздатної особи ********** ********* ********, яка не має законного представника, враховуючи інтереси недієздатної особи ********* І.О., протокол №6 засідання опікунської ради при виконавчому комітеті Кам’янської міської ради від 17.07.2024, відповідно до ст.ст.55, 56, 65, 66 Цивільного кодексу України, постанови Кабінету Міністрів України від 14.12.2016 №957 «Про затвердження Типового положення про психоневрологічний інтернат», керуючись підпунктом 4 п.«б» ч.1 ст.34, ч.1 ст.52, ч.6 ст.59 Закону України «Про місцеве самоврядування в Україні», виконавчий комітет міської ради</w:t>
      </w:r>
    </w:p>
    <w:p>
      <w:pPr>
        <w:pStyle w:val="Docdata"/>
        <w:tabs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влаштувати до психоневрологічного будинку-інтернату недієздатної особи ********** ********* ********,  07.09.1970 р.н., </w:t>
        <w:br/>
        <w:t>яка зареєстрована за адресою: м.Кам’янське, просп.*********, 11-37, (реєстраційний номер облікової картки платника податків 2581705400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ити Ткаченко Марину Федорівну, головного спеціаліста відділу </w:t>
        <w:br/>
        <w:t>з питань соціального захисту осіб з інвалідністю та громадян пільгових категорій Дніпровського управління соціального захисту населення департаменту соціальної політики Кам’янської міської ради, уповноваженою особою щодо оформлення документів для надання соціальної послуги стаціонарного догляду за недієздатною особою ********** ********* ********, 07.09.1970 р.н., яка втратила здатність до самообслуговування, шляхом вирішення питання про влаштування її до психоневрологічного будинку-інтерна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Дору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Комунальному некомерційному підприємству Кам’янської міської </w:t>
        <w:br/>
        <w:t>ради «Міська лікарня №1» підготувати медичні документи та акт оцінки потре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’ї/особи для влаштування  недієздатної  особи  ********* ******* ********, 07.09.1970 р.н. до психоневрологічного будинку-інтернату та здійснити </w:t>
        <w:br/>
        <w:t>її супрові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Дніпровському управлінню соціального захисту населення департаменту соціальної політики Кам’янської міської ради оформити </w:t>
        <w:br/>
        <w:t xml:space="preserve">та направити до департаменту соціального захисту населення Дніпропетровської обласної державної адміністрації документи </w:t>
        <w:br/>
        <w:t xml:space="preserve">про влаштування недієздатної особи *********** І.О. до психоневрологічного будинку-інтерна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9:00Z</dcterms:created>
  <dc:creator>XTreme</dc:creator>
  <dc:description/>
  <dc:language>en-US</dc:language>
  <cp:lastModifiedBy>Admin</cp:lastModifiedBy>
  <cp:lastPrinted>2024-07-23T11:07:00Z</cp:lastPrinted>
  <dcterms:modified xsi:type="dcterms:W3CDTF">2024-07-23T08:19:00Z</dcterms:modified>
  <cp:revision>2</cp:revision>
  <dc:subject/>
  <dc:title/>
</cp:coreProperties>
</file>