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before="120" w:after="0"/>
        <w:ind w:left="5387" w:hanging="4961"/>
        <w:rPr>
          <w:b/>
          <w:b/>
          <w:sz w:val="22"/>
          <w:szCs w:val="22"/>
        </w:rPr>
      </w:pPr>
      <w:r>
        <w:rPr>
          <w:b/>
          <w:color w:val="000000"/>
          <w:sz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lang w:val="uk-UA"/>
        </w:rPr>
        <w:t xml:space="preserve">ПРОЄКТ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ання до су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ів щодо доціль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***********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особистих немайнових та майнових прав                         та інтересів гр.********** ********* ********, 1982 р.н., який зареєстрований </w:t>
        <w:br/>
        <w:t xml:space="preserve">за адресою: вул.**********, 15-83, м.Кам’янське, враховуючи протокол </w:t>
      </w:r>
      <w:r>
        <w:rPr>
          <w:color w:val="000000"/>
          <w:sz w:val="28"/>
          <w:szCs w:val="28"/>
          <w:lang w:val="uk-UA"/>
        </w:rPr>
        <w:t>№6</w:t>
      </w:r>
      <w:r>
        <w:rPr>
          <w:sz w:val="28"/>
          <w:szCs w:val="28"/>
          <w:lang w:val="uk-UA"/>
        </w:rPr>
        <w:t xml:space="preserve"> засідання опікунської ради при виконавчому комітеті Кам’янської міської ради від 17.07.2024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ложення про опікунську раду при виконавчому комітеті Кам’янської міської ради, затверджене рішенням виконавчого комітету міської ради від 29.01.2020 №23  (у редакції рішення виконавчого комітету міської ради від 02.11.2022 №381), відповідно до ст.60 Цивільного кодексу України, ст.300 Цивільного процесуального кодексу України, Правил опіки та піклування, затверджених наказом Державного комітету України, Міністерства праці </w:t>
        <w:br/>
        <w:t>та соціальної політики України від 26.05.1999 №34/166/131/88, зареєстрованих в Міністерстві юстиції України 17.06.1999 за №387/3680, керуючись підпунктом 4 п.«б» ч.1 ст.34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учити департаменту соціальної політики міської ради надати </w:t>
        <w:br/>
        <w:t>до Заводського районного суду м.Дніпродзержинська Дніпропетровської області подання щодо доцільності призначення гр.********** ********* ********, 1985 р.н. опікуном над гр.********** ********* ********, 1982 р.н. у разі визнання його судом недієздатним (додаєтьс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Андрій БІЛОУСОВ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5387" w:hanging="4961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 №______</w:t>
      </w:r>
    </w:p>
    <w:p>
      <w:pPr>
        <w:pStyle w:val="Normal"/>
        <w:tabs>
          <w:tab w:val="clear" w:pos="708"/>
          <w:tab w:val="left" w:pos="5300" w:leader="none"/>
        </w:tabs>
        <w:spacing w:before="12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одання</w:t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color w:val="000000"/>
          <w:sz w:val="28"/>
          <w:szCs w:val="28"/>
          <w:lang w:val="uk-UA"/>
        </w:rPr>
        <w:t>щодо доцільності призначення опікун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засіданні опікунської ради при виконавчому комітеті Кам’янської</w:t>
        <w:br/>
        <w:t>міської ради, яке відбулось 17.07.2024, розглянуто звернення гр. ********** ********* ********,  1985 р.н., який зареєстрований за адресою: вул.*******, 15-83, м.Кам’янське, щодо внесення до суду подання</w:t>
        <w:br/>
        <w:t xml:space="preserve">про призначення його опікуном над гр. ********** ********* ********,, </w:t>
        <w:br/>
        <w:t>1982 р.н., який зареєстрований за адресою: вул.Каштанів, 15-83,                                м.Кам’янське, та встановлено наступне.</w:t>
      </w:r>
    </w:p>
    <w:p>
      <w:pPr>
        <w:pStyle w:val="Style24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.</w:t>
      </w:r>
      <w:r>
        <w:rPr>
          <w:sz w:val="28"/>
          <w:szCs w:val="28"/>
          <w:lang w:val="uk-UA"/>
        </w:rPr>
        <w:t xml:space="preserve"> ********** ********* ********, </w:t>
      </w:r>
      <w:r>
        <w:rPr>
          <w:color w:val="000000"/>
          <w:sz w:val="28"/>
          <w:szCs w:val="28"/>
          <w:lang w:val="uk-UA"/>
        </w:rPr>
        <w:t xml:space="preserve">згідно з висновком судово-психіатричного експерта №21 від 23.01.2024 за своїм психічним станом  </w:t>
        <w:br/>
        <w:t>в теперішній час не може розуміти значення своїх дій та керувати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Гр. ********** ********* ********, є братом гр. ********** ********* ********, та бажає виконувати обов’язки опіку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акож під час розгляду звернення гр.********* О.В. було встановлено, що останній перебуває з лютого 2024 року на обліку в реєстрі лікаря – нарколога. Відповідно до характеристики з постійного місця роботи гр.********** О.В. характеризується виключно позитивним працівни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вертаємо увагу суду на той факт, що гр.********** Д.В. немає інших родичів, які б могли бути його опікунами, крім рідного брата </w:t>
        <w:br/>
        <w:t xml:space="preserve">гр.********** О.В.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.1 ст.60 Цивільного кодексу України, виконавчий комітет Кам’янської міської ради як орган опіки та піклування при прийнятті остаточного рішення по справі у разі визнання судом гр. ********** ********* ********, 1982 р.н. недієздатним та призначення гр. ********** ********* ********, 1985 р.н. його опікуном, просить врахувати факт перебування останнього на обліку у лікаря нарколо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питань діяльності виконавчих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рганів міської ради, керуючий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равами виконавчого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мітету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Світлана  КОЛІСНІЧ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4:00Z</dcterms:created>
  <dc:creator>XTreme</dc:creator>
  <dc:description/>
  <dc:language>en-US</dc:language>
  <cp:lastModifiedBy>Admin</cp:lastModifiedBy>
  <cp:lastPrinted>2024-07-22T16:03:00Z</cp:lastPrinted>
  <dcterms:modified xsi:type="dcterms:W3CDTF">2024-07-23T07:54:00Z</dcterms:modified>
  <cp:revision>2</cp:revision>
  <dc:subject/>
  <dc:title/>
</cp:coreProperties>
</file>