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-475615</wp:posOffset>
                </wp:positionV>
                <wp:extent cx="456565" cy="64008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96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96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9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05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864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864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7052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7052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7052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pt;margin-top:-37.45pt;width:35.95pt;height:50.4pt" coordorigin="4340,-749" coordsize="719,1008">
                <v:rect id="shape_0" fillcolor="black" stroked="t" o:allowincell="f" style="position:absolute;left:4340;top:-742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340;top:-6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340;top:-6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368;top:82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368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444;top:141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442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697;top:141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697;top:247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4951;top:82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4951;top:141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020;top:-6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020;top:82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47;top:-742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047;top:-6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345;top:-749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047;top:-749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340;top:-749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50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459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450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507;top:-551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50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53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534;top:-466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552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575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512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550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512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512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553;top:-143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550;top:-143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591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591;top:-134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643;top:-119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643;top:-121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678;top:-119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680;top:-8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736;top:-134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734;top:-121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800;top:-143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800;top:-134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825;top:-180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825;top:-143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825;top:-252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4846;top:-18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803;top:-266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825;top:-252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784;top:-466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778;top:-266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825;top:-551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825;top:-466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4858;top:-609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4857;top:-553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908;top:-591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4908;top:-631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7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4908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450;top:-27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606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583;top:-8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606;top:69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583;top:-199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583;top:-8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650;top:-305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650;top:-199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666;top:-561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664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666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666;top:-643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666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675;top:-657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675;top:-645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681;top:-657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681;top:-695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687;top:-643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687;top:-645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691;top:-609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691;top:-613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685;top:-561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691;top:-562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685;top:-305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709;top:-200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709;top:-200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756;top:-8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775;top:-8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687;top:69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756;top:69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687;top:152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471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52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471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75;top:-202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929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875;top:-202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80;top:1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680;top:156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680;top:1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М’ЯНСЬКА МIСЬКА РАДА ДНІПРОПЕТРОВСЬКОЇ ОБЛАСТІ</w:t>
      </w:r>
    </w:p>
    <w:p>
      <w:pPr>
        <w:pStyle w:val="Normal"/>
        <w:keepNext w:val="true"/>
        <w:numPr>
          <w:ilvl w:val="0"/>
          <w:numId w:val="0"/>
        </w:numPr>
        <w:ind w:left="7053" w:hanging="4956"/>
        <w:outlineLvl w:val="6"/>
        <w:rPr/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9.07.2024</w:t>
      </w: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214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регулювання конфлік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тересів у Комунальному закла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Ліцей №19» Кам’янсько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побігання та врегулювання конфлікту інтересів,         ураховуючи повідомлення директора Комунального закладу «Ліцей №19» Кам’янської міської ради Орлатої В.В. (вх. від 08.07.2023 №12-15/912), відповідно до ст.ст.28, 29 Закону України «Про запобігання корупції», розпорядження міського голови від 14.06.2021 №256-р «Про затвердження Правил врегулювання конфлікту інтересів у виконавчих органах Кам’янської міської ради», керуючись пунктами 19, 20 ч.4 ст.42, ч.8 ст.59 Закону України </w:t>
        <w:br/>
        <w:t xml:space="preserve">«Про місцеве самоврядування в Україні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1. Департаменту освіти міської ради застосувати зовнішній контроль </w:t>
        <w:br/>
        <w:t>за здійсненням директором Комунального закладу «Ліцей №19» Кам’янської міської ради Орлатою В.В. повноважень стосовно Орлатого В.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изначити уповноваженою особою на проведення зовнішнього контролю, начальника відділу загальної середньої освіти департаменту освіти міської ради Живагу О.А., в разі її відсутності – директора департаменту освіти міської ради Реву Н.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 xml:space="preserve">3. Уповноваженій особі проводити зовнішній контроль у формі перевірки стану та результатів виконання завдань, вчинення дій, змісту рішень </w:t>
        <w:br/>
        <w:t xml:space="preserve">чи проєктів рішень, що приймаються або розробляються Орлатою В.В. </w:t>
        <w:br/>
        <w:t xml:space="preserve">з питань, пов’язаних із предметом конфлікту інтересі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иректорові Комунального закладу «Ліцей №19» Кам’янської міської ради Орлатій В.В. виконувати завдання, вчиняти дії, приймати рішення, зміст яких пов’язаний із предметом конфлікту інтересів, згідно з вимогами цього розпорядженн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619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33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662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76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691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5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4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eading7Char">
    <w:name w:val="Heading 7 Char"/>
    <w:basedOn w:val="Style11"/>
    <w:qFormat/>
    <w:rPr>
      <w:rFonts w:eastAsia="Calibri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Arial" w:hAnsi="Arial" w:eastAsia="Times New Roman" w:cs="Arial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42:00Z</dcterms:created>
  <dc:creator>Каузова</dc:creator>
  <dc:description/>
  <cp:keywords/>
  <dc:language>en-US</dc:language>
  <cp:lastModifiedBy>Каузова</cp:lastModifiedBy>
  <cp:lastPrinted>2024-07-08T10:45:00Z</cp:lastPrinted>
  <dcterms:modified xsi:type="dcterms:W3CDTF">2024-07-09T11:42:00Z</dcterms:modified>
  <cp:revision>2</cp:revision>
  <dc:subject/>
  <dc:title>Про врегулювання конфлікту </dc:title>
</cp:coreProperties>
</file>