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sz w:val="28"/>
          <w:szCs w:val="28"/>
          <w:lang w:val="uk-UA"/>
        </w:rPr>
        <w:t>Проєкт</w:t>
      </w:r>
    </w:p>
    <w:p>
      <w:pPr>
        <w:pStyle w:val="Normal"/>
        <w:ind w:left="-57" w:right="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7" w:right="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7" w:right="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7" w:right="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7" w:right="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7" w:right="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7" w:right="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7" w:right="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7" w:right="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7" w:right="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адресу функціонування </w:t>
        <w:br/>
        <w:t>прийомної сім’ї Пахольчук Т.О.</w:t>
      </w:r>
    </w:p>
    <w:p>
      <w:pPr>
        <w:pStyle w:val="Normal"/>
        <w:spacing w:before="0" w:after="120"/>
        <w:ind w:left="-57" w:right="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240" w:after="120"/>
        <w:ind w:firstLine="567"/>
        <w:jc w:val="both"/>
        <w:rPr/>
      </w:pPr>
      <w:r>
        <w:rPr>
          <w:sz w:val="28"/>
          <w:szCs w:val="28"/>
          <w:lang w:val="uk-UA"/>
        </w:rPr>
        <w:t xml:space="preserve">З метою приведення документів щодо функціонування прийомної </w:t>
        <w:br/>
        <w:t xml:space="preserve">сім’ї Пахольчук Т.О. у відповідність у зв’язку із придбанням квартири, розглянувши заяву прийомної матері Пахольчук Тетяни Олексіївни про зміну місця проживання з адреси: *******, буд.***, кв.***, м.Кам’янське на адресу: ********, буд.***, кв.***, м.Кам’янське, відповідно до Положення </w:t>
        <w:br/>
        <w:t>про прийомну сім’ю, затвердженого постановою Кабінету Міністрів України від 26 квітня 2002 року №565 (зі змінами), керуючись підпунктом 8 пункту «б» ст.32, ч.6 ст.59 Закону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1425" w:leader="none"/>
        </w:tabs>
        <w:spacing w:before="120" w:after="120"/>
        <w:ind w:left="-57" w:firstLine="7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o2"/>
      <w:bookmarkStart w:id="1" w:name="o2"/>
      <w:bookmarkEnd w:id="1"/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spacing w:before="0" w:after="120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1. Визначити функціонування прийомної сім’ї Пахольчук Тетяни Олексіївни за адресою: ********, буд.***, кв.***, м.Кам’янське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секретаря міської ради Ктітарову Н.В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0" w:after="0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                                                                      Андрій БІЛОУСОВ</w:t>
      </w:r>
    </w:p>
    <w:p>
      <w:pPr>
        <w:pStyle w:val="Normal"/>
        <w:spacing w:before="0" w:after="120"/>
        <w:ind w:left="-57" w:firstLine="741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120"/>
        <w:ind w:left="-57" w:firstLine="74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lang w:val="uk-UA"/>
    </w:rPr>
  </w:style>
  <w:style w:type="paragraph" w:styleId="Style14">
    <w:name w:val=" Знак Знак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lang w:val="uk-UA"/>
    </w:rPr>
  </w:style>
  <w:style w:type="paragraph" w:styleId="11">
    <w:name w:val=" Знак Знак1 Знак Знак Знак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7"/>
      <w:szCs w:val="17"/>
    </w:rPr>
  </w:style>
  <w:style w:type="paragraph" w:styleId="12">
    <w:name w:val="Знак Знак1 Знак Знак Знак Знак Знак Знак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lang w:val="uk-UA"/>
    </w:rPr>
  </w:style>
  <w:style w:type="paragraph" w:styleId="13">
    <w:name w:val="1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17:00Z</dcterms:created>
  <dc:creator>ssndndz</dc:creator>
  <dc:description/>
  <cp:keywords/>
  <dc:language>en-US</dc:language>
  <cp:lastModifiedBy>User</cp:lastModifiedBy>
  <cp:lastPrinted>2021-11-04T10:24:00Z</cp:lastPrinted>
  <dcterms:modified xsi:type="dcterms:W3CDTF">2021-11-09T12:18:00Z</dcterms:modified>
  <cp:revision>3</cp:revision>
  <dc:subject/>
  <dc:title>ПРОЕКТ</dc:title>
</cp:coreProperties>
</file>