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5140" cy="63881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 w:val="28"/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  <w:u w:val="single"/>
        </w:rPr>
        <w:t xml:space="preserve">23.09.2015  </w:t>
      </w:r>
      <w:r>
        <w:rPr/>
        <w:t xml:space="preserve">№ </w:t>
      </w:r>
      <w:r>
        <w:rPr>
          <w:sz w:val="28"/>
          <w:szCs w:val="28"/>
          <w:u w:val="single"/>
        </w:rPr>
        <w:t xml:space="preserve">174     </w:t>
      </w:r>
      <w:r>
        <w:rPr/>
        <w:t xml:space="preserve">   </w:t>
        <w:tab/>
        <w:tab/>
        <w:t xml:space="preserve">                        </w:t>
        <w:tab/>
        <w:tab/>
        <w:t xml:space="preserve">                                   м. Дніпродзержинсь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нагородж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ми відзнаками</w:t>
      </w:r>
    </w:p>
    <w:p>
      <w:pPr>
        <w:pStyle w:val="TextBodyIndent"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8"/>
        </w:rPr>
        <w:t xml:space="preserve">Ураховуючи клопотання президента обласної громадської спортивної організації «Федерація волейболу Дніпропетровської області» Морозенка Є.В. </w:t>
        <w:br/>
        <w:t xml:space="preserve">(вх. від 22.07.2015 №9-24/98), голови громадської спортивної організації «Федерація волейболу м.Дніпродзержинська» Бабича І.В. (вх. від 05.08.2015 №9-24/108) про нагородження, протокол засідання комісії для попереднього розгляду питань про нагородження від 18.08.2015 №12, відповідно до рішення міської ради  від 14.07.2000 №215-11/ХХІІІ «Про затвердження міських відзнак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агрудних знаків «Відзнака міського голови», «За заслуги перед містом», «Почесний громадянин міста» (зі змінами), рішення виконавчого комітету міської ради від 22.01.2014 №03 «Про затвердження Регламенту виконавчих органів Дніпродзержинської міської ради»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Нагородити міськими відзнакам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Нагрудним знаком «За заслуги перед містом» ІІ ступеня за досягнення високих спортивних результатів, вагомий особистий внесок </w:t>
        <w:br/>
        <w:t>у розвиток фізичної культури та спорту в Дніпропетровській області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ОРНЯКА Віталія Федоровича – провідного гравця збірної команди Дніпропетровської області з волейболу;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ОНІПКА Андрія Анатолійовича – майстра спорту України міжнародного класу, гравця та тренера з волейболу </w:t>
        <w:br/>
        <w:t>на громадській засаді команди «Прометей» м.Дніпродзержинсь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грудним знаком «За заслуги перед містом» ІІІ ступеня згідно </w:t>
        <w:br/>
        <w:t>з додатк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</w:t>
      </w:r>
      <w:r>
        <w:rPr>
          <w:color w:val="000000"/>
          <w:sz w:val="28"/>
          <w:szCs w:val="28"/>
        </w:rPr>
        <w:t xml:space="preserve">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95" w:top="651" w:footer="0" w:bottom="1134"/>
          <w:pgNumType w:fmt="decimal"/>
          <w:formProt w:val="false"/>
          <w:titlePg/>
          <w:textDirection w:val="lrTb"/>
          <w:docGrid w:type="default" w:linePitch="436" w:charSpace="0"/>
        </w:sectPr>
        <w:pStyle w:val="TextBodyIndent"/>
        <w:tabs>
          <w:tab w:val="clear" w:pos="720"/>
          <w:tab w:val="left" w:pos="8222" w:leader="none"/>
        </w:tabs>
        <w:spacing w:before="120" w:after="0"/>
        <w:ind w:hanging="0"/>
        <w:rPr/>
      </w:pPr>
      <w:r>
        <w:rPr/>
        <w:br/>
        <w:t>Міський голова                                                                             С.О.САФРОНОВ</w:t>
      </w:r>
    </w:p>
    <w:p>
      <w:pPr>
        <w:pStyle w:val="Normal"/>
        <w:widowControl w:val="false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br/>
        <w:t>до рішення виконавчого комітету міської ради</w:t>
        <w:br/>
        <w:t xml:space="preserve">від </w:t>
      </w:r>
      <w:r>
        <w:rPr>
          <w:sz w:val="28"/>
          <w:szCs w:val="28"/>
          <w:u w:val="single"/>
        </w:rPr>
        <w:t>23.09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городжених нагрудним знаком «За заслуги перед містом» ІІІ ступеня </w:t>
      </w:r>
      <w:r>
        <w:rPr/>
        <w:br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0"/>
        <w:gridCol w:w="3175"/>
        <w:gridCol w:w="6401"/>
        <w:gridCol w:w="5528"/>
      </w:tblGrid>
      <w:tr>
        <w:trPr>
          <w:tblHeader w:val="true"/>
          <w:trHeight w:val="6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І.Б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луги, що стали підставою</w:t>
              <w:br/>
              <w:t>для нагородження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ОВА</w:t>
              <w:br/>
              <w:t>Марія Володимирівн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спорту України міжнародного класу, гравець команди «Прометей» м.Дніпродзержинська з волейболу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 досягнення високих спортивних результатів, вагомий особистий внесок </w:t>
              <w:br/>
              <w:t xml:space="preserve">у розвиток фізичної культури та спорту </w:t>
              <w:br/>
              <w:t>в Дніпропетровській області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ГАЦУРА</w:t>
              <w:br/>
              <w:t>Володимир Віталійович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спорту України з волейболу, провідний гравець збірної команди Дніпропетровської області з волейбол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СІМОВИЧ</w:t>
              <w:br/>
              <w:t>Віталій Іванович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спорту України з волейболу, провідний гравець збірної команди Дніпропетровської області з волейбол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ТЕМЧЕНКО</w:t>
              <w:br/>
              <w:t>Віктор Миколайович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 спорту України з волейболу, провідний гравець збірної команди Дніпропетровської області з волейбол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222" w:leader="none"/>
        </w:tabs>
        <w:spacing w:before="24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24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386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8"/>
      </w:tblGrid>
      <w:tr>
        <w:trPr>
          <w:trHeight w:val="226" w:hRule="atLeast"/>
        </w:trPr>
        <w:tc>
          <w:tcPr>
            <w:tcW w:w="138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ступник міського голови з питань діяльності </w:t>
              <w:br/>
              <w:t xml:space="preserve">виконавчих органів міської ради, </w:t>
            </w:r>
            <w:r>
              <w:rPr>
                <w:color w:val="000000"/>
                <w:sz w:val="28"/>
                <w:szCs w:val="28"/>
              </w:rPr>
              <w:t>керуючий справами</w:t>
              <w:br/>
              <w:t>виконавчого комітету міської ради</w:t>
            </w:r>
            <w:r>
              <w:rPr>
                <w:sz w:val="28"/>
                <w:szCs w:val="28"/>
              </w:rPr>
              <w:tab/>
              <w:t xml:space="preserve">      </w:t>
              <w:tab/>
              <w:tab/>
              <w:tab/>
              <w:t xml:space="preserve">                                                           Т.Ж.Завгородня</w:t>
            </w:r>
          </w:p>
        </w:tc>
      </w:tr>
    </w:tbl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595" w:top="1701" w:footer="0" w:bottom="426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09870</wp:posOffset>
              </wp:positionH>
              <wp:positionV relativeFrom="paragraph">
                <wp:posOffset>2095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1.6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ragraph">
                <wp:posOffset>2095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1.6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FF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6:00Z</dcterms:created>
  <dc:creator>Лисовой Валерий Станиславович</dc:creator>
  <dc:description/>
  <cp:keywords/>
  <dc:language>en-US</dc:language>
  <cp:lastModifiedBy>Ванда</cp:lastModifiedBy>
  <cp:lastPrinted>2015-08-20T16:37:00Z</cp:lastPrinted>
  <dcterms:modified xsi:type="dcterms:W3CDTF">2015-09-25T05:36:00Z</dcterms:modified>
  <cp:revision>2</cp:revision>
  <dc:subject/>
  <dc:title>РОЗПОРЯДЖЕННЯ</dc:title>
</cp:coreProperties>
</file>